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781" w:leader="none"/>
        </w:tabs>
        <w:ind w:left="-567" w:hanging="0"/>
        <w:jc w:val="right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>อฝส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 xml:space="preserve">มะเร็งวิทยานรีเวช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EPA GO : 01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EPA GO : 01 Counseling cancer patients (breaking bad news &amp; treatment options)</w:t>
        <w:tab/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593330</wp:posOffset>
                </wp:positionV>
                <wp:extent cx="443738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597.9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.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</w:t>
                      </w: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835"/>
        <w:gridCol w:w="217"/>
        <w:gridCol w:w="1163"/>
        <w:gridCol w:w="1293"/>
        <w:gridCol w:w="1627"/>
        <w:gridCol w:w="298"/>
        <w:gridCol w:w="59"/>
      </w:tblGrid>
      <w:tr>
        <w:trPr>
          <w:trHeight w:val="60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.…………. Diagnosis………………………………………………</w:t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ไม่ถูกต้อง     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ถูกต้องบางส่ว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atient evalu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เข้าใจภูมิหลัง ครอบครัวและประวัติการเจ็บป่วยของผู้ป่ว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ประเมินผู้ป่วยเกี่ยวกับการรับรู้ ความเข้าใจ และความรู้สึกที่มีต่อโรคมะเร็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ประเมินผู้ป่วยว่ามีความต้องการทราบรายละเอียดที่เกี่ยวข้องกับโรคมะเร็งหรือไม่ มากน้อยเพียงใ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2. Plan of treatment/alternative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บอกข้อมูลเรื่องโรคมะเร็งของผู้ป่วยตามความเหมาะสม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และประเมินปฏิกิริยาผู้ป่วยเป็นระยะ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3. Special consider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Co-morbidity (medical, mental and/or surgical condition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ศรษฐานะของผู้ป่วย และสิทธิการเบิกค่ารักษาพยาบา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Pre-procedural management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ตรียมสถานที่ที่เป็นส่วนตั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อบถามผู้ป่วยถึงความต้องการให้ญาติหรือบุคคลที่สำคัญมาร่วมรับฟั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5. Intra-procedural management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ให้ข้อมูลเกี่ยวกับโรคมะเร็ง แนวทางการรักษา การดำเนินของโรค และการพยากรณ์โร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ริหารเวลาให้เหมาะสม การสนทนาต่อเนื่อง ไม่มีการถูกขัดจังหว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ปิดโอกาสให้ผู้ป่วยได้ซักถาม และวางแผนการดูแลรักษาร่วมกั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6. Post procedural management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อบสนองต่อความรู้สึกของผู้ป่วยอย่างเห็นอกเห็นใ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รุปข้อมูล และร่วมวางแผนในเรื่องต่างๆ กับผู้ป่ว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7. Communication &amp; interpersonal skills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และ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หรือญาต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ร่วมงา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8. Professionalism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 ตรงต่อเวลา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ระหนักถึงสถานการณ์ และให้กำลังใจตลอดจนการใช้คำพูดที่เหมาะส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ตรงต่อเวลา และการทำงานเป็นทีม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ab/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104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0405</wp:posOffset>
                      </wp:positionH>
                      <wp:positionV relativeFrom="paragraph">
                        <wp:posOffset>6350</wp:posOffset>
                      </wp:positionV>
                      <wp:extent cx="2855595" cy="203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85pt;height:160.2pt;mso-wrap-distance-left:9.05pt;mso-wrap-distance-right:9.05pt;mso-wrap-distance-top:0pt;mso-wrap-distance-bottom:0pt;margin-top:0.5pt;mso-position-vertical-relative:text;margin-left:2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781" w:leader="none"/>
        </w:tabs>
        <w:jc w:val="right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>อฝส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 xml:space="preserve">มะเร็งวิทยานรีเวช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EPA GO : 02</w:t>
      </w:r>
    </w:p>
    <w:p>
      <w:pPr>
        <w:pStyle w:val="Header"/>
        <w:tabs>
          <w:tab w:val="clear" w:pos="8640"/>
          <w:tab w:val="center" w:pos="4320" w:leader="none"/>
          <w:tab w:val="right" w:pos="9781" w:leader="none"/>
        </w:tabs>
        <w:ind w:left="-567" w:hanging="0"/>
        <w:jc w:val="right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>อฝส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 xml:space="preserve">มะเร็งวิทยานรีเวช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EPA GO : 02</w:t>
      </w:r>
    </w:p>
    <w:p>
      <w:pPr>
        <w:pStyle w:val="Normal"/>
        <w:tabs>
          <w:tab w:val="clear" w:pos="720"/>
          <w:tab w:val="left" w:pos="7061" w:leader="none"/>
        </w:tabs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.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EPA GO : 02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EPA GO : 02 Perioperative management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7285990</wp:posOffset>
                </wp:positionV>
                <wp:extent cx="4437380" cy="1296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573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.………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835"/>
        <w:gridCol w:w="217"/>
        <w:gridCol w:w="1163"/>
        <w:gridCol w:w="1293"/>
        <w:gridCol w:w="1627"/>
        <w:gridCol w:w="298"/>
        <w:gridCol w:w="59"/>
      </w:tblGrid>
      <w:tr>
        <w:trPr>
          <w:trHeight w:val="60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. Diagnosis……………….……………………………</w:t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ไม่ถูกต้อง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ถูกต้องบางส่ว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atient evalu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ประวัติ ตรวจร่างกาย การตรวจทางห้องปฏิบัติ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สามารถสรุปปัญหาผู้ป่วยและประเมินความรีบด่วนในการผ่าตั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สามารถส่งต่อผู้ป่วย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ปรึกษาแพทย์ต่างแผนกได้อย่างเหมาะสม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2. Plan of treatment/alternative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ทางเลือกการรักษา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 xml:space="preserve">(surgical  vs non-surgical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Route of surge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Extent of surge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3. Special consider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Medical and surgical disease (co-morbidity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Case specific consideration (benign/malignant/emergency cas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Pre-procedural management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การเตรียมผู้ป่ว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การเตรียมทีมผ่าตัดและเครื่องมื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5. Intra-procedural management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ความสามารถในการทำหัตถ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 xml:space="preserve">ความสามารถในการป้องกัน แก้ไขภาวะแทรกซ้อน 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6. Post procedural management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การสังเกตอาการ</w:t>
            </w:r>
            <w:r>
              <w:rPr>
                <w:rFonts w:cs="TH SarabunPSK;TH SarabunPSK" w:ascii="TH SarabunPSK;TH SarabunPSK" w:hAnsi="TH SarabunPSK;TH SarabunPSK"/>
                <w:sz w:val="22"/>
                <w:szCs w:val="2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อาการแสดงเพื่อดูภาวะแทรกซ้อนจากการรักษ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การดูแลผู้ป่วยหลังผ่าตั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การบันทึกเวชระเบีย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TH SarabunPSK;TH SarabunPSK" w:hAnsi="TH SarabunPSK;TH SarabunPSK" w:cs="TH SarabunPSK;TH SarabunPSK"/>
                <w:sz w:val="22"/>
                <w:szCs w:val="22"/>
              </w:rPr>
            </w:pPr>
            <w:r>
              <w:rPr>
                <w:rFonts w:ascii="TH SarabunPSK;TH SarabunPSK" w:hAnsi="TH SarabunPSK;TH SarabunPSK" w:cs="TH SarabunPSK;TH SarabunPSK"/>
                <w:sz w:val="22"/>
                <w:sz w:val="22"/>
                <w:szCs w:val="22"/>
              </w:rPr>
              <w:t>การวางแผนการรักษาเพิ่มเติ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7. Communication &amp; interpersonal skills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และผู้ร่วมงาน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8. Professionalism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 ตรงต่อเวลา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104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95885</wp:posOffset>
                      </wp:positionV>
                      <wp:extent cx="2757170" cy="11664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7170" cy="1166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1pt;height:91.85pt;mso-wrap-distance-left:9.05pt;mso-wrap-distance-right:9.05pt;mso-wrap-distance-top:0pt;mso-wrap-distance-bottom:0pt;margin-top:7.55pt;mso-position-vertical-relative:text;margin-left:29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781" w:leader="none"/>
        </w:tabs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val="en-US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8640"/>
          <w:tab w:val="center" w:pos="4320" w:leader="none"/>
          <w:tab w:val="right" w:pos="9781" w:leader="none"/>
        </w:tabs>
        <w:ind w:left="-567" w:hanging="0"/>
        <w:jc w:val="right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>อฝส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 xml:space="preserve">มะเร็งวิทยานรีเวช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EPA GO : 03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61" w:leader="none"/>
        </w:tabs>
        <w:jc w:val="right"/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>อฝส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.</w:t>
      </w:r>
      <w:r>
        <w:rPr>
          <w:rFonts w:ascii="TH SarabunPSK;TH SarabunPSK" w:hAnsi="TH SarabunPSK;TH SarabunPSK" w:eastAsia="Times New Roman" w:cs="TH SarabunPSK;TH SarabunPSK"/>
          <w:b/>
          <w:b/>
          <w:bCs/>
          <w:lang w:eastAsia="zh-CN"/>
        </w:rPr>
        <w:t xml:space="preserve">มะเร็งวิทยานรีเวช  </w:t>
      </w:r>
      <w:r>
        <w:rPr>
          <w:rFonts w:eastAsia="Times New Roman" w:cs="TH SarabunPSK;TH SarabunPSK" w:ascii="TH SarabunPSK;TH SarabunPSK" w:hAnsi="TH SarabunPSK;TH SarabunPSK"/>
          <w:b/>
          <w:bCs/>
          <w:lang w:eastAsia="zh-CN"/>
        </w:rPr>
        <w:t>EPA GO : 03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EPA GO : 03 Emergency/critical care of gynecologic cancer patients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2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7104380</wp:posOffset>
                </wp:positionV>
                <wp:extent cx="4437380" cy="1296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.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559.4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.……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835"/>
        <w:gridCol w:w="217"/>
        <w:gridCol w:w="1163"/>
        <w:gridCol w:w="1293"/>
        <w:gridCol w:w="1627"/>
        <w:gridCol w:w="298"/>
        <w:gridCol w:w="59"/>
      </w:tblGrid>
      <w:tr>
        <w:trPr>
          <w:trHeight w:val="60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. Diagnosis……………………………………………</w:t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ไม่ถูกต้อง      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ถูกต้องบางส่วน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atient evalu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ประวัติ ตรวจร่างกาย การตรวจทางห้องปฏิบัติ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สรุปปัญหาผู้ป่วยได้ครบถ้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อกการพยากรณ์โรคและบอกเป้าหมายของการรักษาได้ถูกต้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ประเมินความรีบด่วนในการรักษา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ผ่าตัด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2. Plan of treatment/alternative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ให้การดูแลได้อย่างเหมาะสมและเป็นองค์รว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บอกทางเลือกของการรักษาได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ส่งต่อผู้ป่วย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ปรึกษาแพทย์ต่างแผนก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พิจารณาเข้ารับการรักษาในหอผู้ป่วยวิกฤตเหมาะส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ประเมินผลและติดตามผลการรักษาอย่างต่อเนื่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วางแผนการรักษาเมื่อผู้ป่วยมีอาการคงที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และข้อมูลต่างๆได้ครบถ้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3. Special consider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Co-morbidity (medical, mental and/or surgical condition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เศรษฐานะของผู้ป่วย สิทธิการเบิกค่ารักษาพยาบาลและความคุ้มค่าของทรัพยาก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Procedural management 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เครื่องมือ การเตรียมผู้ทำ ผู้ช่วย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Universal precau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ั้นตอนและเทคนิคการทำหัตถ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ทำหัตถ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ดูแลผู้ป่วยหลังทำหัตถการ  ให้คำแนะนำการปฏิบัติตั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5. Communication &amp; interpersonal skills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และผู้ร่วมงาน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6. Professionalism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 ตรงต่อเวลา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104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83185</wp:posOffset>
                      </wp:positionV>
                      <wp:extent cx="2855595" cy="2034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85pt;height:160.2pt;mso-wrap-distance-left:9.05pt;mso-wrap-distance-right:9.05pt;mso-wrap-distance-top:0pt;mso-wrap-distance-bottom:0pt;margin-top:6.55pt;mso-position-vertical-relative:text;margin-left:2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46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57" w:right="51" w:firstLine="3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57" w:right="51" w:firstLine="357"/>
        <w:jc w:val="right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</w:rPr>
        <w:t>อฝส</w:t>
      </w:r>
      <w:r>
        <w:rPr>
          <w:rFonts w:cs="TH SarabunPSK;TH SarabunPSK" w:ascii="TH SarabunPSK;TH SarabunPSK" w:hAnsi="TH SarabunPSK;TH SarabunPSK"/>
          <w:b/>
          <w:bCs/>
        </w:rPr>
        <w:t>.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มะเร็งวิทยานรีเวช  </w:t>
      </w:r>
      <w:r>
        <w:rPr>
          <w:rFonts w:cs="TH SarabunPSK;TH SarabunPSK" w:ascii="TH SarabunPSK;TH SarabunPSK" w:hAnsi="TH SarabunPSK;TH SarabunPSK"/>
          <w:b/>
          <w:bCs/>
        </w:rPr>
        <w:t>EPA GO : 04</w:t>
      </w:r>
    </w:p>
    <w:p>
      <w:pPr>
        <w:pStyle w:val="Normal"/>
        <w:tabs>
          <w:tab w:val="clear" w:pos="720"/>
          <w:tab w:val="left" w:pos="7061" w:leader="none"/>
        </w:tabs>
        <w:rPr/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EPA GO : 0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การให้ยาเคมีบำบั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val="en-GB" w:eastAsia="zh-CN"/>
        </w:rPr>
        <w:t>chemotherapy management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ab/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6836410</wp:posOffset>
                </wp:positionV>
                <wp:extent cx="4437380" cy="1296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538.3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……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835"/>
        <w:gridCol w:w="217"/>
        <w:gridCol w:w="1163"/>
        <w:gridCol w:w="1434"/>
        <w:gridCol w:w="1486"/>
        <w:gridCol w:w="298"/>
        <w:gridCol w:w="59"/>
      </w:tblGrid>
      <w:tr>
        <w:trPr>
          <w:trHeight w:val="60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. Diagnosis……………………………………………</w:t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ไม่ถูกต้อง 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ถูกต้องบางส่วน    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atient evalu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ประวัติ ตรวจร่างกาย การตรวจทางห้องปฏิบัติ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สรุปปัญหาผู้ป่วยได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ขอความยินยอมผู้ป่ว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2. Pre-procedural management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เตรียมผู้ป่วย ระบุตัว ข้อบ่งชี้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prerequisite condi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ธิบายการทำงานของยาเคมีบำบัดที่ผู้ป่วยต้องได้รับอย่างถูกต้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ธิบายภาวะแทรกซ้อนของการให้ยาเคมีบำบัดนั้น ๆ ได้อย่างถูกต้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3. Plan of treatment/alternative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ธิบายขั้นตอนการให้ยาเคมีบำบั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Special consider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ปรับเปลี่ยนปริมาณยาเคมีบำบัดเมื่อมีข้อบ่งชี้ได้อย่างเหมาะส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บอกข้อจำกัดในการให้เคมีบำบัดนั้น 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5. Intra-procedural management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ดูแลการให้ยาเคมีบำบัดอย่างถูกต้องทั้งการเลือกใช้อุปกรณ์และวิธีกา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ความสามารถในการแก้ไขปัญหาและภาวะแทรกซ้อนระหว่างการให้ยาเคมีบำบัด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val="en-GB"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บอกการแก้ไขปัญหาระหว่างการให้ยาเคมีบำบั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6. Post procedural management 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สังเกตอาการ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/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อาการแสดงเพื่อดูภาวะแทรกซ้อนจากการให้เคมีบำบั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บันทึกเวชระเบียนได้ครบถ้วน ถูกต้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ให้คำแนะนำการปฏิบัติตัว นัดตรวจติดตามฟังผ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7. Communication &amp; interpersonal skills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ผู้ป่วยและผู้ร่วมงาน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8. Professionalism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ตระหนักถึงสถานการณ์ ตรงต่อเวลา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104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83185</wp:posOffset>
                      </wp:positionV>
                      <wp:extent cx="2855595" cy="2034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85pt;height:160.2pt;mso-wrap-distance-left:9.05pt;mso-wrap-distance-right:9.05pt;mso-wrap-distance-top:0pt;mso-wrap-distance-bottom:0pt;margin-top:6.55pt;mso-position-vertical-relative:text;margin-left:2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46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57" w:right="51" w:firstLine="3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57" w:right="51" w:firstLine="3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w:br w:type="page"/>
      </w:r>
    </w:p>
    <w:p>
      <w:pPr>
        <w:pStyle w:val="Header"/>
        <w:tabs>
          <w:tab w:val="clear" w:pos="8640"/>
          <w:tab w:val="center" w:pos="4320" w:leader="none"/>
          <w:tab w:val="right" w:pos="9781" w:leader="none"/>
        </w:tabs>
        <w:ind w:left="-567" w:hanging="0"/>
        <w:jc w:val="right"/>
        <w:rPr/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>อฝส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  <w:lang w:val="en-US"/>
        </w:rPr>
        <w:t xml:space="preserve">มะเร็งวิทยานรีเวช 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/>
        </w:rPr>
        <w:t>EPA GO : 05</w:t>
      </w:r>
    </w:p>
    <w:p>
      <w:pPr>
        <w:pStyle w:val="Normal"/>
        <w:tabs>
          <w:tab w:val="clear" w:pos="720"/>
          <w:tab w:val="left" w:pos="7061" w:leader="none"/>
        </w:tabs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EPA GO : 05 Palliative care    </w:t>
        <w:tab/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2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1 )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sz w:val="24"/>
          <w:szCs w:val="24"/>
          <w:lang w:eastAsia="zh-CN"/>
        </w:rPr>
        <w:t xml:space="preserve">3 : 1 </w:t>
      </w:r>
      <w:r>
        <w:rPr>
          <w:rFonts w:ascii="TH SarabunPSK;TH SarabunPSK" w:hAnsi="TH SarabunPSK;TH SarabunPSK" w:eastAsia="Times New Roman" w:cs="TH SarabunPSK;TH SarabunPSK"/>
          <w:sz w:val="24"/>
          <w:sz w:val="24"/>
          <w:szCs w:val="24"/>
          <w:lang w:eastAsia="zh-CN"/>
        </w:rPr>
        <w:t>ครั้ง</w:t>
      </w:r>
    </w:p>
    <w:p>
      <w:pPr>
        <w:pStyle w:val="Normal"/>
        <w:rPr>
          <w:rFonts w:ascii="TH SarabunPSK;TH SarabunPSK" w:hAnsi="TH SarabunPSK;TH SarabunPSK" w:eastAsia="Times New Roman" w:cs="TH SarabunPSK;TH SarabunPSK"/>
          <w:b/>
          <w:b/>
          <w:bCs/>
          <w:sz w:val="24"/>
          <w:szCs w:val="24"/>
          <w:lang w:eastAsia="zh-CN"/>
        </w:rPr>
      </w:pP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มื่อสิ้นสุด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4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เดือน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>(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จบชั้นปีที่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2 )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 xml:space="preserve">ต้องได้ผลประเมินอย่างน้อยระดับ </w:t>
      </w:r>
      <w:r>
        <w:rPr>
          <w:rFonts w:eastAsia="Times New Roman" w:cs="TH SarabunPSK;TH SarabunPSK" w:ascii="TH SarabunPSK;TH SarabunPSK" w:hAnsi="TH SarabunPSK;TH SarabunPSK"/>
          <w:b/>
          <w:bCs/>
          <w:sz w:val="24"/>
          <w:szCs w:val="24"/>
          <w:lang w:eastAsia="zh-CN"/>
        </w:rPr>
        <w:t xml:space="preserve">4 : 1 </w:t>
      </w:r>
      <w:r>
        <w:rPr>
          <w:rFonts w:ascii="TH SarabunPSK;TH SarabunPSK" w:hAnsi="TH SarabunPSK;TH SarabunPSK" w:eastAsia="Times New Roman" w:cs="TH SarabunPSK;TH SarabunPSK"/>
          <w:b/>
          <w:b/>
          <w:bCs/>
          <w:sz w:val="24"/>
          <w:sz w:val="24"/>
          <w:szCs w:val="24"/>
          <w:lang w:eastAsia="zh-CN"/>
        </w:rPr>
        <w:t>คร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2405</wp:posOffset>
                </wp:positionH>
                <wp:positionV relativeFrom="paragraph">
                  <wp:posOffset>5499735</wp:posOffset>
                </wp:positionV>
                <wp:extent cx="4437380" cy="1296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บันทึกคำแนะนำเพิ่มเติม …………………………………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…..………......…...…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ผลการประเมินศักยภาพโดยรวม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1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2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3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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อาจารย์ผู้ประเมิน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ลายเซ็น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.............................................. (</w:t>
                            </w:r>
                            <w:r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ัวบรรจง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02.1pt;mso-wrap-distance-left:9.05pt;mso-wrap-distance-right:9.05pt;mso-wrap-distance-top:0pt;mso-wrap-distance-bottom:0pt;margin-top:433.0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บันทึกคำแนะนำเพิ่มเติม …………………………………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......…..………......…...…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ผลการประเมินศักยภาพโดยรวม  </w:t>
                      </w:r>
                      <w:r>
                        <w:rPr>
                          <w:rFonts w:ascii="Wingdings 2" w:hAnsi="Wingdings 2" w:eastAsia="Wingdings 2" w:cs="Wingdings 2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ascii="Browallia New" w:hAnsi="Browallia New" w:eastAsia="Times New Roman" w:cs="Browallia New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1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2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3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4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4"/>
                          <w:szCs w:val="24"/>
                          <w:lang w:eastAsia="zh-CN"/>
                        </w:rPr>
                        <w:t>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 w:cs="Browallia New" w:ascii="Browallia New" w:hAnsi="Browallia New"/>
                          <w:color w:val="000000"/>
                          <w:sz w:val="24"/>
                          <w:szCs w:val="24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อาจารย์ผู้ประเมิน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........................................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ลายเซ็น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 w:cs="Browallia New" w:ascii="Browallia New" w:hAnsi="Browallia New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.............................................. (</w:t>
                      </w:r>
                      <w:r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lang w:eastAsia="zh-CN"/>
                        </w:rPr>
                        <w:t>ตัวบรรจง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835"/>
        <w:gridCol w:w="217"/>
        <w:gridCol w:w="1163"/>
        <w:gridCol w:w="1434"/>
        <w:gridCol w:w="1486"/>
        <w:gridCol w:w="298"/>
        <w:gridCol w:w="59"/>
      </w:tblGrid>
      <w:tr>
        <w:trPr>
          <w:trHeight w:val="601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 xml:space="preserve">ชื่อแพทย์ประจำบ้านต่อยอด 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.......</w:t>
            </w: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ชั้นปี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HN………………………………. Diagnosis…………….………………………………</w:t>
            </w:r>
          </w:p>
        </w:tc>
        <w:tc>
          <w:tcPr>
            <w:tcW w:w="45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4"/>
                <w:sz w:val="24"/>
                <w:szCs w:val="24"/>
                <w:lang w:eastAsia="zh-CN"/>
              </w:rPr>
              <w:t>วันที่</w:t>
            </w: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หัวข้อการประเมิน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ถูกต้อง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ปฏิบัติ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บางส่ว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 xml:space="preserve">/ 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ไม่สมบูรณ์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ูกต้องสมบูรณ์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 xml:space="preserve">แก้ปัญหาได้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pacing w:val="-6"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1. Patient evaluation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ซักประวัติ ตรวจร่างกาย การตรวจทางห้องปฏิบัติการที่สำคั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สรุปปัญหาผู้ป่วยและประเมินความจำเป็นในการดูแลแบบประคับประค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ปรึกษาแพทย์ต่างแผนกได้อย่างเหมาะสม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2. Plan of treatment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การบอกข้อมูลเรื่องโรคมะเร็งของผู้ป่วยตามความเหมาะสม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ร่วมดูแลในลักษณะสหวิชาชีพได้อย่างเหมาะส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การบันทึกเวชระเบียนและข้อมูลต่างๆได้ครบถ้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3.  End-of-life care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ร่วมวางแผนและเสนอทางเลือกกับผู้ป่วยและญาติในการดูแลช่วงท้าย ได้อย่างเหมาะสมเพื่อคุณภาพชีวิตที่ดี ตามความต้องการของผู้ป่วยและญาติ เช่น การใช้อุปกรณ์ช่วยชีวิ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 xml:space="preserve">สามารถส่งต่อผู้ป่วยไปดูแลต่อยังสถานที่ๆเหมาะสม 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4. Communication &amp; interpersonal skills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ทักษะการแจ้งข่าวร้าย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ถ้ามี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สื่อสารกับครอบครัวได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6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sz w:val="22"/>
                <w:sz w:val="22"/>
                <w:szCs w:val="22"/>
                <w:lang w:eastAsia="zh-CN"/>
              </w:rPr>
              <w:t>สามารถสื่อสารเพื่อดูแลภาวะความเศร้า การสูญเสียได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5. Professionalism</w:t>
            </w:r>
            <w:r>
              <w:rPr>
                <w:rFonts w:eastAsia="Times New Roman" w:cs="TH SarabunPSK;TH SarabunPSK" w:ascii="TH SarabunPSK;TH SarabunPSK" w:hAnsi="TH SarabunPSK;TH SarabunPSK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(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ความรับผิดชอบ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คำนึงถึงประโยชน์ผู้ป่วย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 w:val="22"/>
                <w:szCs w:val="22"/>
                <w:lang w:eastAsia="zh-CN"/>
              </w:rPr>
              <w:t>เจตคติที่ดีต่อผู้ป่วย ญาติ เพื่อนร่วมงาน</w:t>
            </w: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104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83185</wp:posOffset>
                      </wp:positionV>
                      <wp:extent cx="2855595" cy="20345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เมินระดับศักยภาพโดยรว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1 =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ให้เป็นผู้สังเกตกา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2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ภายใต้การควบคุมของอาจารย์อย่างใกล้ชิ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3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มารถปฏิบัติงานได้เองภายใต้การชี้แนะของอาจารย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4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โดยมีอาจารย์ให้ความช่วยเหลือเมื่อต้อ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0"/>
                                      <w:szCs w:val="20"/>
                                    </w:rPr>
                                    <w:t xml:space="preserve">5 =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0"/>
                                      <w:sz w:val="20"/>
                                      <w:szCs w:val="20"/>
                                    </w:rPr>
                                    <w:t>สามารถปฏิบัติงานได้เองและควบคุมผู้ที่มีประสบการณ์น้อยกว่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85pt;height:160.2pt;mso-wrap-distance-left:9.05pt;mso-wrap-distance-right:9.05pt;mso-wrap-distance-top:0pt;mso-wrap-distance-bottom:0pt;margin-top:6.55pt;mso-position-vertical-relative:text;margin-left:2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ะเมินระดับศักยภาพโดยรว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1 = 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ให้เป็นผู้สังเกตกา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2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ภายใต้การควบคุมของอาจารย์อย่างใกล้ช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3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 xml:space="preserve">สามารถปฏิบัติงานได้เองภายใต้การชี้แนะของอาจารย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4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โดยมีอาจารย์ให้ความช่วยเหลือเมื่อต้อ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0"/>
                                <w:szCs w:val="20"/>
                              </w:rPr>
                              <w:t xml:space="preserve">5 = </w:t>
                            </w:r>
                            <w:r>
                              <w:rPr>
                                <w:rFonts w:ascii="Browallia New" w:hAnsi="Browallia New" w:cs="Browallia New"/>
                                <w:sz w:val="20"/>
                                <w:sz w:val="20"/>
                                <w:szCs w:val="20"/>
                              </w:rPr>
                              <w:t>สามารถปฏิบัติงานได้เองและควบคุมผู้ที่มีประสบการณ์น้อยกว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TH SarabunPSK;TH SarabunPSK" w:hAnsi="TH SarabunPSK;TH SarabunPSK" w:eastAsia="Times New Roman" w:cs="TH SarabunPSK;TH SarabunPSK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lang w:eastAsia="zh-CN"/>
              </w:rPr>
            </w:r>
          </w:p>
        </w:tc>
        <w:tc>
          <w:tcPr>
            <w:tcW w:w="5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  <w:tc>
          <w:tcPr>
            <w:tcW w:w="465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eastAsia="Times New Roman" w:cs="TH SarabunPSK;TH SarabunPSK"/>
                <w:sz w:val="24"/>
                <w:szCs w:val="24"/>
                <w:lang w:eastAsia="zh-CN"/>
              </w:rPr>
            </w:pPr>
            <w:r>
              <w:rPr>
                <w:rFonts w:eastAsia="Times New Roman" w:cs="TH SarabunPSK;TH SarabunPSK" w:ascii="TH SarabunPSK;TH SarabunPSK" w:hAnsi="TH SarabunPSK;TH SarabunPSK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57" w:right="51" w:firstLine="3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57" w:right="51" w:firstLine="357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eastAsia="TH SarabunPSK;TH SarabunPSK" w:cs="TH SarabunPSK;TH SarabunPSK"/>
          <w:b/>
          <w:b/>
          <w:bCs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" w:top="1247" w:footer="204" w:bottom="124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UTBSB+PSLKittithadaProBold">
    <w:charset w:val="de"/>
    <w:family w:val="swiss"/>
    <w:pitch w:val="default"/>
  </w:font>
  <w:font w:name="DB Soda X">
    <w:altName w:val="Cordia New"/>
    <w:charset w:val="de"/>
    <w:family w:val="swiss"/>
    <w:pitch w:val="default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rowallia New"/>
      </w:rPr>
    </w:pPr>
    <w:r>
      <w:rPr>
        <w:rFonts w:eastAsia="Browallia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20"/>
        </w:tabs>
        <w:ind w:left="5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55"/>
        </w:tabs>
        <w:ind w:left="89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rowallia New" w:hAnsi="Browallia New" w:cs="Browallia New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left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426" w:leader="none"/>
      </w:tabs>
      <w:ind w:left="426" w:right="51" w:hanging="426"/>
      <w:jc w:val="lef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15" w:leader="none"/>
        <w:tab w:val="left" w:pos="630" w:leader="none"/>
        <w:tab w:val="left" w:pos="945" w:leader="none"/>
        <w:tab w:val="left" w:pos="1300" w:leader="none"/>
        <w:tab w:val="left" w:pos="1680" w:leader="none"/>
      </w:tabs>
      <w:outlineLvl w:val="4"/>
    </w:pPr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left"/>
      <w:outlineLvl w:val="7"/>
    </w:pPr>
    <w:rPr>
      <w:rFonts w:ascii="Browallia New" w:hAnsi="Browallia New" w:cs="Browalli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Browallia New" w:hAnsi="Browallia New" w:eastAsia="Cordia New" w:cs="Browallia New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eastAsia="SimSun;宋体" w:cs="Cord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Browallia New" w:hAnsi="Browallia New" w:eastAsia="Cordia New" w:cs="Browallia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strike w:val="false"/>
      <w:dstrike w:val="false"/>
      <w:lang w:bidi="th-TH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Batang;바탕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Cordia New" w:hAnsi="Cordia New" w:eastAsia="SimSun;宋体" w:cs="Cordia New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Browallia New" w:hAnsi="Browallia New" w:cs="Browallia New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rdiaUPC" w:hAnsi="CordiaUPC" w:eastAsia="SimSun;宋体" w:cs="CordiaUPC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Browallia New" w:hAnsi="Browallia New" w:eastAsia="Cordia New" w:cs="Browallia New"/>
      <w:sz w:val="36"/>
      <w:szCs w:val="36"/>
    </w:rPr>
  </w:style>
  <w:style w:type="character" w:styleId="FooterChar">
    <w:name w:val="Footer Char"/>
    <w:qFormat/>
    <w:rPr>
      <w:rFonts w:ascii="Browallia New" w:hAnsi="Browallia New" w:eastAsia="Cordia New" w:cs="Browallia New"/>
      <w:sz w:val="36"/>
      <w:szCs w:val="36"/>
    </w:rPr>
  </w:style>
  <w:style w:type="character" w:styleId="Heading5Char">
    <w:name w:val="Heading 5 Char"/>
    <w:qFormat/>
    <w:rPr>
      <w:rFonts w:ascii="Angsana New" w:hAnsi="Angsana New" w:eastAsia="SimSun;宋体" w:cs="Angsana New"/>
      <w:b/>
      <w:bCs/>
      <w:color w:val="000000"/>
      <w:kern w:val="2"/>
      <w:sz w:val="32"/>
      <w:szCs w:val="32"/>
      <w:lang w:eastAsia="zh-CN"/>
    </w:rPr>
  </w:style>
  <w:style w:type="character" w:styleId="A3">
    <w:name w:val="A3"/>
    <w:qFormat/>
    <w:rPr>
      <w:b/>
      <w:color w:val="221E1F"/>
      <w:sz w:val="32"/>
    </w:rPr>
  </w:style>
  <w:style w:type="character" w:styleId="Heading1Char">
    <w:name w:val="Heading 1 Char"/>
    <w:qFormat/>
    <w:rPr>
      <w:rFonts w:ascii="Browallia New" w:hAnsi="Browallia New" w:eastAsia="Cordia New" w:cs="Browallia New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A41">
    <w:name w:val="A4+1"/>
    <w:qFormat/>
    <w:rPr>
      <w:color w:val="000000"/>
      <w:sz w:val="30"/>
    </w:rPr>
  </w:style>
  <w:style w:type="character" w:styleId="BalloonTextChar">
    <w:name w:val="Balloon Text Char"/>
    <w:qFormat/>
    <w:rPr>
      <w:rFonts w:ascii="Tahoma" w:hAnsi="Tahoma" w:eastAsia="Cordia New" w:cs="Browallia New"/>
      <w:sz w:val="16"/>
      <w:szCs w:val="1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6"/>
      <w:szCs w:val="36"/>
    </w:rPr>
  </w:style>
  <w:style w:type="character" w:styleId="CommentTextChar">
    <w:name w:val="Comment Text Char"/>
    <w:qFormat/>
    <w:rPr>
      <w:rFonts w:ascii="Browallia New" w:hAnsi="Browallia New" w:eastAsia="Cordia New" w:cs="Cordia New"/>
      <w:szCs w:val="23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Browallia New" w:hAnsi="Browallia New" w:eastAsia="Cordia New" w:cs="Cordia New"/>
      <w:b/>
      <w:bCs/>
      <w:szCs w:val="23"/>
    </w:rPr>
  </w:style>
  <w:style w:type="character" w:styleId="A4">
    <w:name w:val="A4"/>
    <w:qFormat/>
    <w:rPr>
      <w:b/>
      <w:color w:val="221E1F"/>
      <w:sz w:val="40"/>
    </w:rPr>
  </w:style>
  <w:style w:type="character" w:styleId="A2">
    <w:name w:val="A2"/>
    <w:qFormat/>
    <w:rPr>
      <w:rFonts w:ascii="JUTBSB+PSLKittithadaProBold;JUTBSB+PSLKittithadaProBold" w:hAnsi="JUTBSB+PSLKittithadaProBold;JUTBSB+PSLKittithadaProBold"/>
      <w:b/>
      <w:color w:val="221E1F"/>
      <w:sz w:val="48"/>
      <w:lang w:bidi="th-TH"/>
    </w:rPr>
  </w:style>
  <w:style w:type="character" w:styleId="A5">
    <w:name w:val="A5"/>
    <w:qFormat/>
    <w:rPr>
      <w:color w:val="221E1F"/>
      <w:sz w:val="28"/>
    </w:rPr>
  </w:style>
  <w:style w:type="character" w:styleId="A0">
    <w:name w:val="A0"/>
    <w:qFormat/>
    <w:rPr>
      <w:color w:val="221E1F"/>
      <w:sz w:val="28"/>
    </w:rPr>
  </w:style>
  <w:style w:type="character" w:styleId="A1">
    <w:name w:val="A1"/>
    <w:qFormat/>
    <w:rPr>
      <w:rFonts w:ascii="DB Soda X;Cordia New" w:hAnsi="DB Soda X;Cordia New" w:cs="DB Soda X;Cordia New"/>
      <w:b/>
      <w:color w:val="221E1F"/>
      <w:sz w:val="40"/>
      <w:lang w:bidi="th-TH"/>
    </w:rPr>
  </w:style>
  <w:style w:type="character" w:styleId="A21">
    <w:name w:val="A2+1"/>
    <w:qFormat/>
    <w:rPr>
      <w:b/>
      <w:color w:val="221E1F"/>
      <w:sz w:val="36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DateChar">
    <w:name w:val="Date Char"/>
    <w:qFormat/>
    <w:rPr>
      <w:rFonts w:ascii="EucrosiaUPC" w:hAnsi="EucrosiaUPC" w:eastAsia="Times New Roman" w:cs="JasmineUPC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Heading1"/>
    <w:qFormat/>
    <w:pPr>
      <w:numPr>
        <w:ilvl w:val="0"/>
        <w:numId w:val="0"/>
      </w:numPr>
      <w:pBdr>
        <w:top w:val="single" w:sz="4" w:space="14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  <w:outlineLvl w:val="9"/>
    </w:pPr>
    <w:rPr>
      <w:sz w:val="44"/>
      <w:szCs w:val="44"/>
    </w:rPr>
  </w:style>
  <w:style w:type="paragraph" w:styleId="PlainText">
    <w:name w:val="Plain Text"/>
    <w:basedOn w:val="Normal"/>
    <w:qFormat/>
    <w:pPr/>
    <w:rPr>
      <w:rFonts w:ascii="Browallia New" w:hAnsi="Browallia New" w:cs="Browallia New"/>
      <w:sz w:val="36"/>
      <w:szCs w:val="36"/>
    </w:rPr>
  </w:style>
  <w:style w:type="paragraph" w:styleId="Style11">
    <w:name w:val="Style1"/>
    <w:basedOn w:val="PlainText"/>
    <w:qFormat/>
    <w:pPr>
      <w:ind w:left="540" w:hanging="180"/>
    </w:pPr>
    <w:rPr/>
  </w:style>
  <w:style w:type="paragraph" w:styleId="Style31">
    <w:name w:val="Style3"/>
    <w:basedOn w:val="PlainText"/>
    <w:qFormat/>
    <w:pPr/>
    <w:rPr>
      <w:b/>
      <w:bCs/>
      <w:sz w:val="32"/>
      <w:szCs w:val="32"/>
    </w:rPr>
  </w:style>
  <w:style w:type="paragraph" w:styleId="Style21">
    <w:name w:val="Style2"/>
    <w:basedOn w:val="PlainText"/>
    <w:qFormat/>
    <w:pPr/>
    <w:rPr>
      <w:b/>
      <w:bCs/>
    </w:rPr>
  </w:style>
  <w:style w:type="paragraph" w:styleId="BodyTextIndent2">
    <w:name w:val="Body Text Indent 2"/>
    <w:basedOn w:val="Normal"/>
    <w:qFormat/>
    <w:pPr>
      <w:ind w:firstLine="360"/>
    </w:pPr>
    <w:rPr>
      <w:rFonts w:ascii="Browallia New" w:hAnsi="Browallia New" w:cs="Browallia New"/>
      <w:sz w:val="36"/>
      <w:szCs w:val="36"/>
    </w:rPr>
  </w:style>
  <w:style w:type="paragraph" w:styleId="TextBodyIndent">
    <w:name w:val="Body Text Indent"/>
    <w:basedOn w:val="Normal"/>
    <w:pPr>
      <w:ind w:left="360" w:hanging="0"/>
    </w:pPr>
    <w:rPr>
      <w:rFonts w:ascii="Browallia New" w:hAnsi="Browallia New" w:cs="Browall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6"/>
      <w:szCs w:val="36"/>
      <w:lang w:val="en-US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BlockText">
    <w:name w:val="Block Text"/>
    <w:basedOn w:val="Normal"/>
    <w:qFormat/>
    <w:pPr>
      <w:ind w:left="357" w:right="51" w:firstLine="357"/>
      <w:jc w:val="left"/>
    </w:pPr>
    <w:rPr>
      <w:rFonts w:ascii="AngsanaUPC" w:hAnsi="AngsanaUPC" w:cs="AngsanaUPC"/>
      <w:sz w:val="36"/>
      <w:szCs w:val="36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th-TH" w:eastAsia="zh-CN"/>
    </w:rPr>
  </w:style>
  <w:style w:type="paragraph" w:styleId="CommentText">
    <w:name w:val="Comment Text"/>
    <w:basedOn w:val="Normal"/>
    <w:qFormat/>
    <w:pPr/>
    <w:rPr>
      <w:rFonts w:ascii="Browallia New" w:hAnsi="Browallia New" w:cs="Cordia New"/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Browalli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3">
    <w:name w:val="Pa3"/>
    <w:basedOn w:val="Default"/>
    <w:next w:val="Default"/>
    <w:qFormat/>
    <w:pPr>
      <w:widowControl w:val="false"/>
      <w:spacing w:lineRule="atLeast" w:line="361"/>
    </w:pPr>
    <w:rPr>
      <w:rFonts w:ascii="CordiaUPC" w:hAnsi="CordiaUPC" w:eastAsia="Times New Roman" w:cs="CordiaUPC"/>
      <w:color w:val="00000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Subject1">
    <w:name w:val="Comment Subject1"/>
    <w:basedOn w:val="CommentText"/>
    <w:next w:val="CommentText"/>
    <w:qFormat/>
    <w:pPr/>
    <w:rPr>
      <w:rFonts w:ascii="Times New Roman" w:hAnsi="Times New Roman" w:eastAsia="SimSun;宋体" w:cs="Angsana New"/>
      <w:b/>
      <w:bCs/>
      <w:szCs w:val="20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Mssanserif10greenbold">
    <w:name w:val="mssanserif_10_green_bold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00"/>
      <w:sz w:val="21"/>
      <w:szCs w:val="21"/>
    </w:rPr>
  </w:style>
  <w:style w:type="paragraph" w:styleId="Pa9">
    <w:name w:val="Pa9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0">
    <w:name w:val="Pa1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4">
    <w:name w:val="Pa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">
    <w:name w:val="Pa5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7">
    <w:name w:val="Pa7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8">
    <w:name w:val="Pa8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0">
    <w:name w:val="Pa0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2">
    <w:name w:val="Pa12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4">
    <w:name w:val="Pa14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01">
    <w:name w:val="Pa0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1">
    <w:name w:val="Pa1"/>
    <w:basedOn w:val="Default"/>
    <w:next w:val="Default"/>
    <w:qFormat/>
    <w:pPr>
      <w:widowControl w:val="false"/>
      <w:spacing w:lineRule="atLeast" w:line="401"/>
    </w:pPr>
    <w:rPr>
      <w:rFonts w:ascii="CordiaUPC" w:hAnsi="CordiaUPC" w:eastAsia="Times New Roman" w:cs="CordiaUPC"/>
      <w:color w:val="000000"/>
      <w:lang w:eastAsia="ko-KR"/>
    </w:rPr>
  </w:style>
  <w:style w:type="paragraph" w:styleId="Pa41">
    <w:name w:val="Pa4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51">
    <w:name w:val="Pa5+1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Pa6">
    <w:name w:val="Pa6"/>
    <w:basedOn w:val="Default"/>
    <w:next w:val="Default"/>
    <w:qFormat/>
    <w:pPr>
      <w:widowControl w:val="false"/>
      <w:spacing w:lineRule="atLeast" w:line="321"/>
    </w:pPr>
    <w:rPr>
      <w:rFonts w:ascii="CordiaUPC" w:hAnsi="CordiaUPC" w:eastAsia="Times New Roman" w:cs="CordiaUPC"/>
      <w:color w:val="000000"/>
      <w:lang w:eastAsia="ko-KR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75" w:leader="none"/>
      </w:tabs>
      <w:spacing w:lineRule="auto" w:line="256" w:before="0" w:after="160"/>
      <w:ind w:left="675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rFonts w:ascii="EucrosiaUPC" w:hAnsi="EucrosiaUPC" w:eastAsia="Times New Roman" w:cs="JasmineUPC"/>
      <w:sz w:val="20"/>
      <w:szCs w:val="23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36:00Z</dcterms:created>
  <dc:creator>host1</dc:creator>
  <dc:description/>
  <cp:keywords/>
  <dc:language>en-US</dc:language>
  <cp:lastModifiedBy>Nungrutai Saeaib</cp:lastModifiedBy>
  <cp:lastPrinted>2020-12-25T14:56:00Z</cp:lastPrinted>
  <dcterms:modified xsi:type="dcterms:W3CDTF">2021-06-10T12:36:00Z</dcterms:modified>
  <cp:revision>2</cp:revision>
  <dc:subject/>
  <dc:title>หลักสูตรการฝึกอบรมแพทย์ประจำบ้านต่อยอด</dc:title>
</cp:coreProperties>
</file>