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lang w:eastAsia="zh-CN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1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1 Colposcopy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6532880</wp:posOffset>
                </wp:positionV>
                <wp:extent cx="443738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514.4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.………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03"/>
        <w:gridCol w:w="191"/>
        <w:gridCol w:w="352"/>
        <w:gridCol w:w="820"/>
        <w:gridCol w:w="1456"/>
        <w:gridCol w:w="1908"/>
        <w:gridCol w:w="201"/>
        <w:gridCol w:w="36"/>
        <w:gridCol w:w="265"/>
      </w:tblGrid>
      <w:tr>
        <w:trPr>
          <w:trHeight w:val="60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…………. Diagnosis……………………………………</w:t>
            </w:r>
          </w:p>
        </w:tc>
        <w:tc>
          <w:tcPr>
            <w:tcW w:w="46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ไม่ถูกต้อง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บาง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re-procedural management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ตรียมเครื่องมื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Universal precaution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Adequate exposur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ลำดับขั้นตอนและวิธีการตรว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รรยายสิ่งตรวจพบและการบอกขอบเข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วินิจฉัยจากการส่องกล้อ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3. Post procedural management 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ให้คำแนะนำการปฏิบัติตัว นัดตรวจติดตามฟังผ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and Interpersonal skills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20015</wp:posOffset>
                      </wp:positionV>
                      <wp:extent cx="2805430" cy="203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5430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9pt;height:160.2pt;mso-wrap-distance-left:9.05pt;mso-wrap-distance-right:9.05pt;mso-wrap-distance-top:0pt;mso-wrap-distance-bottom:0pt;margin-top:9.45pt;mso-position-vertical-relative:text;margin-left:2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5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567" w:hanging="0"/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</w:r>
    </w:p>
    <w:p>
      <w:pPr>
        <w:pStyle w:val="Normal"/>
        <w:ind w:left="-567" w:hanging="0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2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2 Cryotherapy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94"/>
        <w:gridCol w:w="352"/>
        <w:gridCol w:w="820"/>
        <w:gridCol w:w="1456"/>
        <w:gridCol w:w="1908"/>
        <w:gridCol w:w="237"/>
        <w:gridCol w:w="265"/>
      </w:tblGrid>
      <w:tr>
        <w:trPr>
          <w:trHeight w:val="60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. Diagnosis…………………………………………………</w:t>
            </w:r>
          </w:p>
        </w:tc>
        <w:tc>
          <w:tcPr>
            <w:tcW w:w="46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ถูกต้อ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ถูกต้องบางส่วน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re-procedural management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ตรียมเครื่องมื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Universal precaution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Adequate exposure (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ใช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acetic acid 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มื่อจำเป็น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ลักษณะและขนาดของ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cryotip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มีความเหมาะสมกับรอยโร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ตำแหน่งการวาง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cryotip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และการเฝ้าระวังไม่ให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cryotip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ัมผัสกับผนังช่องคลอดขณะจี้เย็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ั้งระยะเวลาเพื่อจี้เย็น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รอเวลาเพื่อให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cryotip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หลุดออกจากปากมดลู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รอเวลาเพื่อทำการจี้ซ้ำ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(Double freezing)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u w:val="single"/>
                <w:lang w:eastAsia="zh-CN"/>
              </w:rPr>
              <w:t>หากจำเป็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รวจดูจุดเลือดออกและการหยุดเลือ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ความสามารถในการแก้ไขปัญหา เช่น หัว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tip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ิดกับผนังช่องคลอ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3. Post procedural management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แนะนำผู้รับบริบาลเกี่ยวกับการดูแลหลังจากการรักษา อาการที่ควรมาพบแพทย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and Interpersonal skill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10490</wp:posOffset>
                      </wp:positionV>
                      <wp:extent cx="2836545" cy="2034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5pt;height:160.2pt;mso-wrap-distance-left:9.05pt;mso-wrap-distance-right:9.05pt;mso-wrap-distance-top:0pt;mso-wrap-distance-bottom:0pt;margin-top:8.7pt;mso-position-vertical-relative:text;margin-left:2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6045</wp:posOffset>
                      </wp:positionV>
                      <wp:extent cx="4437380" cy="1296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บันทึกคำแนะนำเพิ่มเติม …………………………………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.....…...……......…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ผลการประเมินศักยภาพโดยรวม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อาจารย์ผู้ประเมิน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ลายเซ็น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.............................................. 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4pt;height:102.1pt;mso-wrap-distance-left:9.05pt;mso-wrap-distance-right:9.05pt;mso-wrap-distance-top:0pt;mso-wrap-distance-bottom:0pt;margin-top:8.3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3</w:t>
      </w:r>
    </w:p>
    <w:p>
      <w:pPr>
        <w:pStyle w:val="Normal"/>
        <w:ind w:left="-567" w:firstLine="567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3</w:t>
      </w:r>
    </w:p>
    <w:p>
      <w:pPr>
        <w:pStyle w:val="Normal"/>
        <w:ind w:left="-567" w:firstLine="567"/>
        <w:jc w:val="right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DOPS GO : 03 Loop electrosurgical excision procedure (LEEP)/ Large loop excision of transformation zone (LLETZ) 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94"/>
        <w:gridCol w:w="352"/>
        <w:gridCol w:w="820"/>
        <w:gridCol w:w="1456"/>
        <w:gridCol w:w="1908"/>
        <w:gridCol w:w="237"/>
        <w:gridCol w:w="265"/>
      </w:tblGrid>
      <w:tr>
        <w:trPr>
          <w:trHeight w:val="60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. Diagnosis…………………………………………………</w:t>
            </w:r>
          </w:p>
        </w:tc>
        <w:tc>
          <w:tcPr>
            <w:tcW w:w="46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ถูกต้อ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ถูกต้องบางส่วน 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re-procedural management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อธิบายวิธีการให้ยาระงับความรู้สึ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ตรียมเครื่องมื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Universal precaution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ั้งค่าเครื่องมือ เครื่องจี้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/LEEP/LLETZ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Adequate exposure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และการเลือกเครื่องมือถ่างช่องคลอ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ประเมินรอยโร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ให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local anesthesia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ประเมินความเจ็บปวดขณะทำ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ลือกรูปร่างและขนาดของห่วงไฟฟ้า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เทคนิคการตัดด้วยห่วงไฟฟ้าและ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ECC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รวจดูจุดเลือดออกและการหยุดเลือ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รวจสอบเนื้อเยื่อปากมดลูกที่ได้และการระบุตำแหน่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3. Post procedural management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ให้คำแนะนำการปฏิบัติตัว นัดตรวจติดตามฟังผ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and Interpersonal skill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7805</wp:posOffset>
                      </wp:positionV>
                      <wp:extent cx="2742565" cy="2034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160.2pt;mso-wrap-distance-left:9.05pt;mso-wrap-distance-right:9.05pt;mso-wrap-distance-top:0pt;mso-wrap-distance-bottom:0pt;margin-top:17.1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090</wp:posOffset>
                </wp:positionH>
                <wp:positionV relativeFrom="paragraph">
                  <wp:posOffset>-262890</wp:posOffset>
                </wp:positionV>
                <wp:extent cx="4437380" cy="1296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-20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.……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 </w:t>
                      </w: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</w:r>
    </w:p>
    <w:p>
      <w:pPr>
        <w:pStyle w:val="Normal"/>
        <w:ind w:left="-567" w:firstLine="567"/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4</w:t>
      </w:r>
    </w:p>
    <w:p>
      <w:pPr>
        <w:pStyle w:val="Normal"/>
        <w:ind w:left="-567" w:firstLine="567"/>
        <w:rPr/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4 Pelvic lymph node dissection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2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94"/>
        <w:gridCol w:w="352"/>
        <w:gridCol w:w="820"/>
        <w:gridCol w:w="1456"/>
        <w:gridCol w:w="1908"/>
        <w:gridCol w:w="237"/>
        <w:gridCol w:w="265"/>
      </w:tblGrid>
      <w:tr>
        <w:trPr>
          <w:trHeight w:val="60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. Diagnosis………………………………………………</w:t>
            </w:r>
          </w:p>
        </w:tc>
        <w:tc>
          <w:tcPr>
            <w:tcW w:w="46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ถูกต้อ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บาง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re-procedural management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เครื่องมือที่จำเป็น เช่น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Vein retractor et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Universal precaution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Adequate exposur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บอกขอบเขตของต่อมน้ำเหลืองที่ต้องการเลาะได้ถูกต้อ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ข้าสู่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lateral paravesical space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obturator foss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ตรวจหาอวัยวะใกล้เคียงที่สำคัญ  ได้แก่ 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iliac vessels, obturator nerve, genitofemoral nerve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และท่อไ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เทคนิคการเลาะต่อมน้ำเหลือง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iliac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obturator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3. Post procedural management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ให้คำแนะนำการปฏิบัติตัว นัดตรวจติดตามฟังผ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and Interpersonal skill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18745</wp:posOffset>
                      </wp:positionV>
                      <wp:extent cx="2863215" cy="2034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21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5pt;height:160.2pt;mso-wrap-distance-left:9.05pt;mso-wrap-distance-right:9.05pt;mso-wrap-distance-top:0pt;mso-wrap-distance-bottom:0pt;margin-top:9.35pt;mso-position-vertical-relative:text;margin-left:2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5730</wp:posOffset>
                      </wp:positionV>
                      <wp:extent cx="4437380" cy="12966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บันทึกคำแนะนำเพิ่มเติม …………………………………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.....…...……......…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ผลการประเมินศักยภาพโดยรวม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อาจารย์ผู้ประเมิน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ลายเซ็น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.............................................. 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4pt;height:102.1pt;mso-wrap-distance-left:9.05pt;mso-wrap-distance-right:9.05pt;mso-wrap-distance-top:0pt;mso-wrap-distance-bottom:0pt;margin-top:9.9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H SarabunPSK;TH SarabunPSK" w:hAnsi="TH SarabunPSK;TH SarabunPSK" w:eastAsia="Times New Roman" w:cs="TH SarabunPSK;TH SarabunPSK"/>
          <w:lang w:eastAsia="zh-CN"/>
        </w:rPr>
      </w:pPr>
      <w:r>
        <w:rPr>
          <w:rFonts w:eastAsia="Times New Roman" w:cs="TH SarabunPSK;TH SarabunPSK" w:ascii="TH SarabunPSK;TH SarabunPSK" w:hAnsi="TH SarabunPSK;TH SarabunPSK"/>
          <w:lang w:eastAsia="zh-CN"/>
        </w:rPr>
      </w:r>
    </w:p>
    <w:p>
      <w:pPr>
        <w:pStyle w:val="Normal"/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</w:r>
    </w:p>
    <w:p>
      <w:pPr>
        <w:pStyle w:val="Normal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5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5 Para-aortic lymph node dissection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2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594"/>
        <w:gridCol w:w="352"/>
        <w:gridCol w:w="820"/>
        <w:gridCol w:w="1456"/>
        <w:gridCol w:w="66"/>
        <w:gridCol w:w="1842"/>
        <w:gridCol w:w="237"/>
        <w:gridCol w:w="265"/>
      </w:tblGrid>
      <w:tr>
        <w:trPr>
          <w:trHeight w:val="601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……. Diagnosis…………………………………………</w:t>
            </w:r>
          </w:p>
        </w:tc>
        <w:tc>
          <w:tcPr>
            <w:tcW w:w="46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ถูกต้อ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บาง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re-procedural management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ในการผ่าตัด ข้อต้องระวังในการผ่าตัด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ตรียมเครื่องมือที่จำเป็นต้องใช้ในการผ่าตัด และเครื่องมือพิเศษเพื่อเตรียมแก้ไขภาวะแทรกซ้อ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Universal precaution, sterile techniqu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Adequate exposur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ำรวจช่องท้อง คลำต่อมน้ำเหลืองข้างหลอดเลือดแดงเอออร์ตา ประเมินโอกาสในการทำผ่าตัดสำเร็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ข้าสู่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araaortic are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ลาะเนื้อเยื่อบริเวณหน้าหลอดเลือดดำเวนาคาวา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หลอดเลือดแดงเอออร์ตา จับต่อมน้ำเหลืองอุปกรณ์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ทคนิคการผ่าตัด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3. Post procedural management 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and Interpersonal skill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24460</wp:posOffset>
                      </wp:positionV>
                      <wp:extent cx="2731770" cy="20345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pt;height:160.2pt;mso-wrap-distance-left:9.05pt;mso-wrap-distance-right:9.05pt;mso-wrap-distance-top:0pt;mso-wrap-distance-bottom:0pt;margin-top:9.8pt;mso-position-vertical-relative:text;margin-left:3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5410</wp:posOffset>
                      </wp:positionV>
                      <wp:extent cx="4437380" cy="12966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บันทึกคำแนะนำเพิ่มเติม …………………………………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.....…...…………......…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ผลการประเมินศักยภาพโดยรวม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อาจารย์ผู้ประเมิน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ลายเซ็น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.............................................. 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4pt;height:102.1pt;mso-wrap-distance-left:9.05pt;mso-wrap-distance-right:9.05pt;mso-wrap-distance-top:0pt;mso-wrap-distance-bottom:0pt;margin-top:8.3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567" w:hanging="0"/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</w:r>
    </w:p>
    <w:p>
      <w:pPr>
        <w:pStyle w:val="Normal"/>
        <w:ind w:left="-567" w:hanging="0"/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</w:r>
    </w:p>
    <w:p>
      <w:pPr>
        <w:pStyle w:val="Normal"/>
        <w:ind w:left="-567" w:hanging="0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6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6  Surgical staging of uterine/ ovarian cancer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ab/>
      </w:r>
    </w:p>
    <w:p>
      <w:pPr>
        <w:pStyle w:val="Normal"/>
        <w:rPr/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2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03"/>
        <w:gridCol w:w="191"/>
        <w:gridCol w:w="352"/>
        <w:gridCol w:w="820"/>
        <w:gridCol w:w="1456"/>
        <w:gridCol w:w="66"/>
        <w:gridCol w:w="1842"/>
        <w:gridCol w:w="201"/>
        <w:gridCol w:w="36"/>
        <w:gridCol w:w="265"/>
      </w:tblGrid>
      <w:tr>
        <w:trPr>
          <w:trHeight w:val="60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. Diagnosis………………………………………………</w:t>
            </w:r>
          </w:p>
        </w:tc>
        <w:tc>
          <w:tcPr>
            <w:tcW w:w="46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ไม่ถูกต้อง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บาง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re-procedural management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ตรียมเครื่องมื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Universal precaution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Adequate exposur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ก็บน้ำในช่องท้องเพื่อตรวจเซลล์วิทย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สำรวจภายในช่องท้องอย่างเป็นระบบ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ัดมดลูก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ปีกมดลูก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เลาะต่อมน้ำเหลืองอุ้งเชิงกรานและข้างหลอดเลือดแดงเอออร์ต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ตัดโอเมนตัม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(infracolic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ตัดชิ้นเนื้อบริเวณที่สงสัยว่ามีรอยโรคหรือสุ่มตรวจ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u w:val="single"/>
                <w:lang w:eastAsia="zh-CN"/>
              </w:rPr>
              <w:t>หากจำเป็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ทคนิคการผ่าตัด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3. Post procedural management 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ให้คำแนะนำการปฏิบัติตัว นัดตรวจติดตามฟังผ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and Interpersonal skills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6990</wp:posOffset>
                      </wp:positionV>
                      <wp:extent cx="2788920" cy="20345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6pt;height:160.2pt;mso-wrap-distance-left:9.05pt;mso-wrap-distance-right:9.05pt;mso-wrap-distance-top:0pt;mso-wrap-distance-bottom:0pt;margin-top:3.7pt;mso-position-vertical-relative:text;margin-left:2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5410</wp:posOffset>
                      </wp:positionV>
                      <wp:extent cx="4437380" cy="12966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บันทึกคำแนะนำเพิ่มเติม …………………………………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.....……………......…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ผลการประเมินศักยภาพโดยรวม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อาจารย์ผู้ประเมิน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ลายเซ็น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.............................................. 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4pt;height:102.1pt;mso-wrap-distance-left:9.05pt;mso-wrap-distance-right:9.05pt;mso-wrap-distance-top:0pt;mso-wrap-distance-bottom:0pt;margin-top:8.3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…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492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7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0"/>
          <w:szCs w:val="20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0"/>
          <w:szCs w:val="20"/>
          <w:lang w:eastAsia="zh-CN"/>
        </w:rPr>
      </w:r>
    </w:p>
    <w:p>
      <w:pPr>
        <w:pStyle w:val="Normal"/>
        <w:ind w:left="-567" w:firstLine="567"/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DOPS GO : 07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DOPS GO : 07 Radical Hysterectomy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ab/>
      </w:r>
    </w:p>
    <w:p>
      <w:pPr>
        <w:pStyle w:val="Normal"/>
        <w:ind w:left="-567" w:firstLine="567"/>
        <w:rPr/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  </w:t>
      </w:r>
    </w:p>
    <w:p>
      <w:pPr>
        <w:pStyle w:val="Normal"/>
        <w:ind w:left="-567" w:firstLine="567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2"/>
        <w:gridCol w:w="1001"/>
        <w:gridCol w:w="1417"/>
        <w:gridCol w:w="1843"/>
        <w:gridCol w:w="160"/>
        <w:gridCol w:w="265"/>
      </w:tblGrid>
      <w:tr>
        <w:trPr>
          <w:trHeight w:val="601" w:hRule="atLeast"/>
        </w:trPr>
        <w:tc>
          <w:tcPr>
            <w:tcW w:w="6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..……………. Diagnosis…………………….………………………</w:t>
            </w:r>
          </w:p>
        </w:tc>
        <w:tc>
          <w:tcPr>
            <w:tcW w:w="468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หัวข้อการประเมิน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ไม่ถูกต้อ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ไม่ปฏิบัต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ถูกต้องบาง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ไม่สมบูรณ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>1. Pre-procedural management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prerequisite condition 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ขอความยินยอมผู้ป่ว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เตรียมบริเวณผ่าตัด การเตรียมลำไส้ การเตรียมส่วนประกอบของเลือด การเตรียมยาปฏิชีวนะ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>(prophylactic antibiotic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การเตรียมเครื่องมือ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: self-retaining retractor, parametrial clamps 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อุปกรณ์ห้ามเลือ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เตรียมผู้ทำ ผู้ช่วย เทคนิคปราศจากเชื้อ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Universal precaution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 xml:space="preserve">2. Intra-procedural management (with important steps)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Adequate exposure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การตรวจประเมินการแพร่กระจายของมะเร็งในช่องท้อง อุ้งเชิงกราน และต่อมน้ำเหลือ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เข้าสู่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pelvic retroperitoneal spaces (pararectal space 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>paravesical space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ตรวจหาอวัยวะใกล้เคียงที่สำคัญ ได้แก่ ท่อไต กระเพาะปัสสาวะ ลำไส้ตรง และเส้นเลือด และแยกออกจากบริเวณ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parametrium 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ที่จะทำการตั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ระบุตำแหน่ง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parametrium 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และการตัด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 xml:space="preserve">parametrium 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ด้านหน้า ด้านข้าง และด้านหลั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อนุรักษ์เส้นประสาท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>pelvic autonomic nerves (optional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การตัดช่องคลอดส่วนบนและการเย็บปิดช่องคลอ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เทคนิคการผ่าตัดเหมาะสม เช่น การห้ามเลือดระหว่างผ่าตั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 xml:space="preserve">3. Post procedural management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 xml:space="preserve">การดูแลการฟื้นตัวของการปัสสาวะจากภาวะ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  <w:lang w:eastAsia="zh-CN"/>
              </w:rPr>
              <w:t>neurogenic bladde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การบันทึกเวชระเบีย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ให้คำแนะนำการปฏิบัติตัว นัดตรวจติดตามฟังผ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>4. Communication and Interpersonal skill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ผู้ป่ว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ผู้ร่วมงา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  <w:t>5. Professionalis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ตระหนักถึงสถานการณ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  <w:lang w:eastAsia="zh-CN"/>
              </w:rPr>
              <w:t>ขอความช่วยเหลือในเวลาที่เหมาะส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-1270</wp:posOffset>
                      </wp:positionV>
                      <wp:extent cx="2733675" cy="903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16"/>
                                      <w:sz w:val="16"/>
                                      <w:szCs w:val="16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16"/>
                                      <w:sz w:val="16"/>
                                      <w:szCs w:val="16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16"/>
                                      <w:sz w:val="16"/>
                                      <w:szCs w:val="16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16"/>
                                      <w:sz w:val="16"/>
                                      <w:szCs w:val="16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71.15pt;mso-wrap-distance-left:9.05pt;mso-wrap-distance-right:9.05pt;mso-wrap-distance-top:0pt;mso-wrap-distance-bottom:0pt;margin-top:-0.1pt;mso-position-vertical-relative:text;margin-left:3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  <w:t xml:space="preserve">1 = </w:t>
                            </w:r>
                            <w:r>
                              <w:rPr>
                                <w:rFonts w:ascii="Browallia New" w:hAnsi="Browallia New" w:cs="Browallia New"/>
                                <w:sz w:val="16"/>
                                <w:sz w:val="16"/>
                                <w:szCs w:val="16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16"/>
                                <w:sz w:val="16"/>
                                <w:szCs w:val="16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16"/>
                                <w:sz w:val="16"/>
                                <w:szCs w:val="16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16"/>
                                <w:sz w:val="16"/>
                                <w:szCs w:val="16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16"/>
                                <w:sz w:val="16"/>
                                <w:szCs w:val="16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4437380" cy="891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บันทึกคำแนะนำเพิ่มเติม …………………………………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.....…...………………………......…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ผลการประเมินศักยภาพโดยรวม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3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อาจารย์ผู้ประเมิน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ลายเซ็น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Browallia New" w:ascii="Browallia New" w:hAnsi="Browallia New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.............................................. (</w:t>
                                  </w:r>
                                  <w:r>
                                    <w:rPr>
                                      <w:rFonts w:ascii="Browallia New" w:hAnsi="Browallia New" w:eastAsia="Times New Roman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4pt;height:70.2pt;mso-wrap-distance-left:9.05pt;mso-wrap-distance-right:9.05pt;mso-wrap-distance-top:0pt;mso-wrap-distance-bottom:0pt;margin-top:5.2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.....…...………………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rFonts w:ascii="TH SarabunPSK;TH SarabunPSK" w:hAnsi="TH SarabunPSK;TH SarabunPSK" w:cs="TH SarabunPSK;TH SarabunPSK"/>
          <w:kern w:val="2"/>
          <w:sz w:val="32"/>
          <w:szCs w:val="32"/>
        </w:rPr>
      </w:pPr>
      <w:r>
        <w:rPr>
          <w:rFonts w:cs="TH SarabunPSK;TH SarabunPSK" w:ascii="TH SarabunPSK;TH SarabunPSK" w:hAnsi="TH SarabunPSK;TH SarabunPSK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" w:top="1247" w:footer="204" w:bottom="124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UTBSB+PSLKittithadaProBold">
    <w:charset w:val="de"/>
    <w:family w:val="swiss"/>
    <w:pitch w:val="default"/>
  </w:font>
  <w:font w:name="DB Soda X">
    <w:altName w:val="Cordia New"/>
    <w:charset w:val="de"/>
    <w:family w:val="swiss"/>
    <w:pitch w:val="default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rowallia New"/>
      </w:rPr>
    </w:pPr>
    <w:r>
      <w:rPr>
        <w:rFonts w:eastAsia="Browallia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owallia New" w:hAnsi="Browallia New" w:cs="Browall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left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26" w:leader="none"/>
      </w:tabs>
      <w:ind w:left="426" w:right="51" w:hanging="426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5" w:leader="none"/>
        <w:tab w:val="left" w:pos="630" w:leader="none"/>
        <w:tab w:val="left" w:pos="945" w:leader="none"/>
        <w:tab w:val="left" w:pos="1300" w:leader="none"/>
        <w:tab w:val="left" w:pos="1680" w:leader="none"/>
      </w:tabs>
      <w:outlineLvl w:val="4"/>
    </w:pPr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left"/>
      <w:outlineLvl w:val="7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rowallia New" w:hAnsi="Browallia New" w:eastAsia="Cordia New" w:cs="Browallia New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SimSun;宋体" w:cs="Cord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Browallia New" w:hAnsi="Browallia New" w:eastAsia="Cordia New" w:cs="Browallia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strike w:val="false"/>
      <w:dstrike w:val="false"/>
      <w:lang w:bidi="th-TH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Batang;바탕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ordia New" w:hAnsi="Cordia New" w:eastAsia="SimSun;宋体" w:cs="Cordia New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Browallia New" w:hAnsi="Browallia New" w:cs="Browallia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rdiaUPC" w:hAnsi="CordiaUPC" w:eastAsia="SimSun;宋体" w:cs="CordiaUP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wallia New" w:hAnsi="Browallia New" w:eastAsia="Cordia New" w:cs="Browallia New"/>
      <w:sz w:val="36"/>
      <w:szCs w:val="36"/>
    </w:rPr>
  </w:style>
  <w:style w:type="character" w:styleId="FooterChar">
    <w:name w:val="Footer Char"/>
    <w:qFormat/>
    <w:rPr>
      <w:rFonts w:ascii="Browallia New" w:hAnsi="Browallia New" w:eastAsia="Cordia New" w:cs="Browallia New"/>
      <w:sz w:val="36"/>
      <w:szCs w:val="36"/>
    </w:rPr>
  </w:style>
  <w:style w:type="character" w:styleId="Heading5Char">
    <w:name w:val="Heading 5 Char"/>
    <w:qFormat/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character" w:styleId="A3">
    <w:name w:val="A3"/>
    <w:qFormat/>
    <w:rPr>
      <w:b/>
      <w:color w:val="221E1F"/>
      <w:sz w:val="32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41">
    <w:name w:val="A4+1"/>
    <w:qFormat/>
    <w:rPr>
      <w:color w:val="000000"/>
      <w:sz w:val="30"/>
    </w:rPr>
  </w:style>
  <w:style w:type="character" w:styleId="BalloonTextChar">
    <w:name w:val="Balloon Text Char"/>
    <w:qFormat/>
    <w:rPr>
      <w:rFonts w:ascii="Tahoma" w:hAnsi="Tahoma" w:eastAsia="Cordia New" w:cs="Browallia New"/>
      <w:sz w:val="16"/>
      <w:szCs w:val="1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6"/>
      <w:szCs w:val="36"/>
    </w:rPr>
  </w:style>
  <w:style w:type="character" w:styleId="CommentTextChar">
    <w:name w:val="Comment Text Char"/>
    <w:qFormat/>
    <w:rPr>
      <w:rFonts w:ascii="Browallia New" w:hAnsi="Browallia New" w:eastAsia="Cordia New" w:cs="Cordia New"/>
      <w:szCs w:val="23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eastAsia="Cordia New" w:cs="Cordia New"/>
      <w:b/>
      <w:bCs/>
      <w:szCs w:val="23"/>
    </w:rPr>
  </w:style>
  <w:style w:type="character" w:styleId="A4">
    <w:name w:val="A4"/>
    <w:qFormat/>
    <w:rPr>
      <w:b/>
      <w:color w:val="221E1F"/>
      <w:sz w:val="40"/>
    </w:rPr>
  </w:style>
  <w:style w:type="character" w:styleId="A2">
    <w:name w:val="A2"/>
    <w:qFormat/>
    <w:rPr>
      <w:rFonts w:ascii="JUTBSB+PSLKittithadaProBold;JUTBSB+PSLKittithadaProBold" w:hAnsi="JUTBSB+PSLKittithadaProBold;JUTBSB+PSLKittithadaProBold"/>
      <w:b/>
      <w:color w:val="221E1F"/>
      <w:sz w:val="48"/>
      <w:lang w:bidi="th-TH"/>
    </w:rPr>
  </w:style>
  <w:style w:type="character" w:styleId="A5">
    <w:name w:val="A5"/>
    <w:qFormat/>
    <w:rPr>
      <w:color w:val="221E1F"/>
      <w:sz w:val="28"/>
    </w:rPr>
  </w:style>
  <w:style w:type="character" w:styleId="A0">
    <w:name w:val="A0"/>
    <w:qFormat/>
    <w:rPr>
      <w:color w:val="221E1F"/>
      <w:sz w:val="28"/>
    </w:rPr>
  </w:style>
  <w:style w:type="character" w:styleId="A1">
    <w:name w:val="A1"/>
    <w:qFormat/>
    <w:rPr>
      <w:rFonts w:ascii="DB Soda X;Cordia New" w:hAnsi="DB Soda X;Cordia New" w:cs="DB Soda X;Cordia New"/>
      <w:b/>
      <w:color w:val="221E1F"/>
      <w:sz w:val="40"/>
      <w:lang w:bidi="th-TH"/>
    </w:rPr>
  </w:style>
  <w:style w:type="character" w:styleId="A21">
    <w:name w:val="A2+1"/>
    <w:qFormat/>
    <w:rPr>
      <w:b/>
      <w:color w:val="221E1F"/>
      <w:sz w:val="3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DateChar">
    <w:name w:val="Date Char"/>
    <w:qFormat/>
    <w:rPr>
      <w:rFonts w:ascii="EucrosiaUPC" w:hAnsi="EucrosiaUPC" w:eastAsia="Times New Roman" w:cs="JasmineUPC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pBdr>
        <w:top w:val="single" w:sz="4" w:space="14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outlineLvl w:val="9"/>
    </w:pPr>
    <w:rPr>
      <w:sz w:val="44"/>
      <w:szCs w:val="44"/>
    </w:rPr>
  </w:style>
  <w:style w:type="paragraph" w:styleId="PlainText">
    <w:name w:val="Plain Text"/>
    <w:basedOn w:val="Normal"/>
    <w:qFormat/>
    <w:pPr/>
    <w:rPr>
      <w:rFonts w:ascii="Browallia New" w:hAnsi="Browallia New" w:cs="Browallia New"/>
      <w:sz w:val="36"/>
      <w:szCs w:val="36"/>
    </w:rPr>
  </w:style>
  <w:style w:type="paragraph" w:styleId="Style11">
    <w:name w:val="Style1"/>
    <w:basedOn w:val="PlainText"/>
    <w:qFormat/>
    <w:pPr>
      <w:ind w:left="540" w:hanging="180"/>
    </w:pPr>
    <w:rPr/>
  </w:style>
  <w:style w:type="paragraph" w:styleId="Style31">
    <w:name w:val="Style3"/>
    <w:basedOn w:val="PlainText"/>
    <w:qFormat/>
    <w:pPr/>
    <w:rPr>
      <w:b/>
      <w:bCs/>
      <w:sz w:val="32"/>
      <w:szCs w:val="32"/>
    </w:rPr>
  </w:style>
  <w:style w:type="paragraph" w:styleId="Style21">
    <w:name w:val="Style2"/>
    <w:basedOn w:val="Plain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360"/>
    </w:pPr>
    <w:rPr>
      <w:rFonts w:ascii="Browallia New" w:hAnsi="Browallia New" w:cs="Browallia New"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BlockText">
    <w:name w:val="Block Text"/>
    <w:basedOn w:val="Normal"/>
    <w:qFormat/>
    <w:pPr>
      <w:ind w:left="357" w:right="51" w:firstLine="357"/>
      <w:jc w:val="left"/>
    </w:pPr>
    <w:rPr>
      <w:rFonts w:ascii="AngsanaUPC" w:hAnsi="AngsanaUPC" w:cs="AngsanaUPC"/>
      <w:sz w:val="36"/>
      <w:szCs w:val="36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Browallia New" w:hAnsi="Browallia New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Browall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3">
    <w:name w:val="Pa3"/>
    <w:basedOn w:val="Default"/>
    <w:next w:val="Default"/>
    <w:qFormat/>
    <w:pPr>
      <w:widowControl w:val="false"/>
      <w:spacing w:lineRule="atLeast" w:line="361"/>
    </w:pPr>
    <w:rPr>
      <w:rFonts w:ascii="CordiaUPC" w:hAnsi="CordiaUPC" w:eastAsia="Times New Roman" w:cs="CordiaUPC"/>
      <w:color w:val="00000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Subject1">
    <w:name w:val="Comment Subject1"/>
    <w:basedOn w:val="CommentText"/>
    <w:next w:val="CommentText"/>
    <w:qFormat/>
    <w:pPr/>
    <w:rPr>
      <w:rFonts w:ascii="Times New Roman" w:hAnsi="Times New Roman" w:eastAsia="SimSun;宋体" w:cs="Angsana New"/>
      <w:b/>
      <w:bCs/>
      <w:szCs w:val="20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Mssanserif10greenbold">
    <w:name w:val="mssanserif_10_green_bold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00"/>
      <w:sz w:val="21"/>
      <w:szCs w:val="21"/>
    </w:rPr>
  </w:style>
  <w:style w:type="paragraph" w:styleId="Pa9">
    <w:name w:val="Pa9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4">
    <w:name w:val="Pa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">
    <w:name w:val="Pa5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7">
    <w:name w:val="Pa7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8">
    <w:name w:val="Pa8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0">
    <w:name w:val="Pa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4">
    <w:name w:val="Pa1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01">
    <w:name w:val="Pa0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">
    <w:name w:val="Pa1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41">
    <w:name w:val="Pa4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1">
    <w:name w:val="Pa5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6">
    <w:name w:val="Pa6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75" w:leader="none"/>
      </w:tabs>
      <w:spacing w:lineRule="auto" w:line="256" w:before="0" w:after="160"/>
      <w:ind w:left="675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EucrosiaUPC" w:hAnsi="EucrosiaUPC" w:eastAsia="Times New Roman" w:cs="JasmineUPC"/>
      <w:sz w:val="20"/>
      <w:szCs w:val="23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9:00Z</dcterms:created>
  <dc:creator>host1</dc:creator>
  <dc:description/>
  <cp:keywords/>
  <dc:language>en-US</dc:language>
  <cp:lastModifiedBy>Nungrutai Saeaib</cp:lastModifiedBy>
  <cp:lastPrinted>2020-12-25T14:56:00Z</cp:lastPrinted>
  <dcterms:modified xsi:type="dcterms:W3CDTF">2021-06-10T12:39:00Z</dcterms:modified>
  <cp:revision>2</cp:revision>
  <dc:subject/>
  <dc:title>หลักสูตรการฝึกอบรมแพทย์ประจำบ้านต่อยอด</dc:title>
</cp:coreProperties>
</file>