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 xml:space="preserve">แบบประเมินการบันทึกเวชระเบียนผู้ป่วยในของแพทย์ต่อยอด สาขามะเร็งนรีเวช </w:t>
      </w:r>
    </w:p>
    <w:p>
      <w:pPr>
        <w:pStyle w:val="Normal"/>
        <w:jc w:val="center"/>
        <w:rPr/>
      </w:pP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อ้างอิงจากแบบประเมิน ของแพทย์ประจำบ้าน ราชวิทยาลัยสูติศาสตร์และนรีเวชวิทยา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;TH SarabunPSK" w:hAnsi="TH SarabunPSK;TH SarabunPSK" w:eastAsia="Times New Roman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เดือน กรกฎาคม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 xml:space="preserve">-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>25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</w:rPr>
        <w:t>ชื่อ……………………………………………………………</w:t>
      </w:r>
      <w:r>
        <w:rPr>
          <w:rFonts w:eastAsia="Times New Roman" w:cs="TH SarabunPSK;TH SarabunPSK" w:ascii="TH SarabunPSK;TH SarabunPSK" w:hAnsi="TH SarabunPSK;TH SarabunPSK"/>
          <w:sz w:val="24"/>
          <w:szCs w:val="24"/>
        </w:rPr>
        <w:t xml:space="preserve">..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</w:rPr>
        <w:t>ปีที่</w:t>
      </w:r>
      <w:r>
        <w:rPr/>
        <w:t>……………</w:t>
      </w:r>
      <w:r>
        <w:rPr/>
        <w:t>..…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984"/>
        <w:gridCol w:w="2127"/>
        <w:gridCol w:w="1999"/>
        <w:gridCol w:w="1437"/>
        <w:gridCol w:w="1437"/>
      </w:tblGrid>
      <w:tr>
        <w:trPr>
          <w:trHeight w:val="3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หัวข้อการตรวจประเมิน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กณฑ์การให้คะแน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HN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HN…………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HN………….</w:t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S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CM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palliative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Poor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Fair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Good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Excellent (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Dx: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Dx…………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Dx…………..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1. On service note</w:t>
            </w:r>
          </w:p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อาการสำคัญ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+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ประวัติปัจจุบัน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ได้เนื้อหา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หยาบมา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รายละเอียดพอคว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ด้รายละเอียดครบถ้ว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2. On service note</w:t>
            </w:r>
          </w:p>
          <w:p>
            <w:pPr>
              <w:pStyle w:val="Normal"/>
              <w:ind w:right="-86" w:hanging="0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(Physical ex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เฉพาะส่วนที่ผู้ป่วย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compl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ฉพาะระบบ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ข้อมูลครบ 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บรรยายโดยสรุป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ข้อมูลครบ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บรรยายละเอียด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+/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รูปประกอบ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3. On service note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(Discussion+ plan of M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ขียนน้อย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ไม่ครอบคลุ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ขียนไม่ครบ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ละเอีย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ขียนได้ครอบคลุมแต่ไม่ละเอีย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ขียนได้ครอบคลุม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และละเอียดครบถ้ว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4. Progress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เขียนน้อย 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บอกการเปลี่ยนแปลงใ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ขียนบ่อย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ปัญหาไม่คร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ขียนปัญหา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ครบ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เขียนทุกครั้งที่มีการเปลี่ยนแปล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ข้อ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3 +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มี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SOAP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ชัดเจน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5. Operativ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ไม่เขียน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finding/operation </w:t>
            </w:r>
          </w:p>
          <w:p>
            <w:pPr>
              <w:pStyle w:val="Normal"/>
              <w:ind w:right="-125" w:hanging="0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หรือเขียนแต่ไม่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มีข้อมูล 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แต่ใจความไม่คร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ครบถ้วน ชัดเจน บรรยาย โดยสรุ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ข้อ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3 +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เรียบเรียงดี 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(+/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รูปประกอบ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  <w:highlight w:val="lightGray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  <w:highlight w:val="lightGray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highlight w:val="lightGray"/>
              </w:rPr>
            </w:r>
          </w:p>
        </w:tc>
      </w:tr>
      <w:tr>
        <w:trPr>
          <w:trHeight w:val="452" w:hRule="atLeast"/>
        </w:trPr>
        <w:tc>
          <w:tcPr>
            <w:tcW w:w="80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ข้อเสนอแนะ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:……………………………………………………………………………………………………………………………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คะแนนที่ได้ทั้งหม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</w:tbl>
    <w:p>
      <w:pPr>
        <w:pStyle w:val="Normal"/>
        <w:rPr>
          <w:rFonts w:ascii="TH SarabunPSK;TH SarabunPSK" w:hAnsi="TH SarabunPSK;TH SarabunPSK" w:eastAsia="Times New Roman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;TH SarabunPSK" w:ascii="TH SarabunPSK;TH SarabunPSK" w:hAnsi="TH SarabunPSK;TH SarabunPSK"/>
        </w:rPr>
        <w:tab/>
        <w:tab/>
        <w:tab/>
        <w:tab/>
      </w:r>
    </w:p>
    <w:p>
      <w:pPr>
        <w:pStyle w:val="Normal"/>
        <w:ind w:left="9630" w:firstLine="720"/>
        <w:rPr/>
      </w:pPr>
      <w:r>
        <w:rPr>
          <w:rFonts w:ascii="TH SarabunPSK;TH SarabunPSK" w:hAnsi="TH SarabunPSK;TH SarabunPSK" w:eastAsia="Times New Roman" w:cs="TH SarabunPSK;TH SarabunPSK"/>
        </w:rPr>
        <w:t>ผู้</w:t>
      </w:r>
      <w:r>
        <w:rPr>
          <w:rFonts w:ascii="TH SarabunPSK;TH SarabunPSK" w:hAnsi="TH SarabunPSK;TH SarabunPSK" w:eastAsia="Times New Roman" w:cs="TH SarabunPSK;TH SarabunPSK"/>
        </w:rPr>
        <w:t>ประเมิน ………………………………………</w:t>
      </w:r>
      <w:r>
        <w:rPr>
          <w:rFonts w:eastAsia="Times New Roman" w:cs="TH SarabunPSK;TH SarabunPSK" w:ascii="TH SarabunPSK;TH SarabunPSK" w:hAnsi="TH SarabunPSK;TH SarabunPSK"/>
        </w:rPr>
        <w:t>.</w:t>
      </w:r>
    </w:p>
    <w:p>
      <w:pPr>
        <w:pStyle w:val="Normal"/>
        <w:ind w:left="10350" w:hanging="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</w:t>
      </w:r>
      <w:r>
        <w:rPr>
          <w:rFonts w:ascii="TH SarabunPSK;TH SarabunPSK" w:hAnsi="TH SarabunPSK;TH SarabunPSK" w:eastAsia="Times New Roman" w:cs="TH SarabunPSK;TH SarabunPSK"/>
        </w:rPr>
        <w:t>วันที่ …………………………………</w:t>
      </w:r>
      <w:r>
        <w:br w:type="page"/>
      </w:r>
    </w:p>
    <w:p>
      <w:pPr>
        <w:pStyle w:val="Normal"/>
        <w:ind w:left="720" w:firstLine="720"/>
        <w:jc w:val="center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 xml:space="preserve">ประเมินคุณภาพเวชระเบียนผู้ป่วยนอก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 xml:space="preserve">ของแพทย์ต่อยอด สาขามะเร็งนรีเวช 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อ้างอิงจากแบบประเมิน ของ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โรงพยาบาลสงขลานครินทร์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……………………………………………………………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 xml:space="preserve">..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ปีที่</w:t>
      </w:r>
      <w:r>
        <w:rPr/>
        <w:t>……………</w:t>
      </w:r>
      <w:r>
        <w:rPr/>
        <w:t>..…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701"/>
        <w:gridCol w:w="2693"/>
        <w:gridCol w:w="992"/>
        <w:gridCol w:w="1701"/>
        <w:gridCol w:w="1701"/>
        <w:gridCol w:w="2694"/>
        <w:gridCol w:w="1275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หัวข้อ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กณฑ์การให้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กค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ธค…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HN……………..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1.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อาการ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บันทึ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ระบุ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Refer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แต่ไม่บันทึกรายละเอียด ใน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CC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และ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บันทึกระยะเวลา</w:t>
            </w:r>
          </w:p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ไม่ระบุ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re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บันทึกทั้งอาการและ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2.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ประวัติความเจ็บป่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บันทึ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บันทึกเฉพาะ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PI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บันทึก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PI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และ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PH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แต่ไม่สมบูรณ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บันทึก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PI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และ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PH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ครบถ้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3.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ประวัติแพ้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หากไม่สั่ง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บันทึ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ชื่อยา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ระบุอ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ชื่อยาและอาการ หรือ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“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เคย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”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หรือ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”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“ 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รวมบันทึก ของ พยบ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4.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บันทึก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vital sig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บันทึ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คร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ไม่ครบ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4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แต่ครบตาม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ครบ ทั้ง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5.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การตรวจร่างก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25" w:hanging="0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บันทึ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ฉพาะส่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ทุกระบบ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ทุกระบบที่เกี่ยวข้องอย่างละเอีย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ทุกระบบและครบถ้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6.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การวินิจฉ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25" w:hanging="0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บันทึก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และลงผ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Dx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จาก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Dx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จาก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Hx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และ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การประเมินก่อน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 xml:space="preserve">Dx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และมี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DD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7.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การส่งตรวจห้อง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จำ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สมควรแต่ไม่ส่ง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ส่งแต่ไม่สมคว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มากเกินความจำ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สมเหตุสมผลและคำนึงถึงความสิ้นเปล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8.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การรั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จำ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ไม่สอดคล้องกับ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D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สมเหตุสมผล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เกินความจำเป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สมเหตุสม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9.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คำแนะน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25" w:hanging="0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ไม่บันทึ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advice/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ปร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บันทึก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หัวข้อ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+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รายละอีย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4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 xml:space="preserve">ข้อเสนอแนะ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: 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                 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</w:rPr>
              <w:t>คะแนน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eastAsia="Times New Roman" w:cs="TH SarabunPSK;TH SarabunPSK"/>
        </w:rPr>
        <w:t>ผู้ประเมิน………………………………………</w:t>
      </w:r>
      <w:r>
        <w:rPr>
          <w:rFonts w:eastAsia="Times New Roman" w:cs="TH SarabunPSK;TH SarabunPSK" w:ascii="TH SarabunPSK;TH SarabunPSK" w:hAnsi="TH SarabunPSK;TH SarabunPSK"/>
        </w:rPr>
        <w:t>.</w:t>
      </w:r>
    </w:p>
    <w:p>
      <w:pPr>
        <w:pStyle w:val="Normal"/>
        <w:ind w:left="10080" w:firstLine="72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eastAsia="Times New Roman" w:cs="TH SarabunPSK;TH SarabunPSK"/>
        </w:rPr>
        <w:t>วันที่ ……</w:t>
      </w:r>
      <w:r>
        <w:rPr>
          <w:rFonts w:eastAsia="Times New Roman" w:cs="TH SarabunPSK;TH SarabunPSK" w:ascii="TH SarabunPSK;TH SarabunPSK" w:hAnsi="TH SarabunPSK;TH SarabunPSK"/>
        </w:rPr>
        <w:t>..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699" w:right="1411" w:gutter="0" w:header="0" w:top="1296" w:footer="36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JUTBSB+PSLKittithadaProBold">
    <w:charset w:val="de"/>
    <w:family w:val="swiss"/>
    <w:pitch w:val="default"/>
  </w:font>
  <w:font w:name="DB Soda X">
    <w:altName w:val="Cordia New"/>
    <w:charset w:val="de"/>
    <w:family w:val="swiss"/>
    <w:pitch w:val="default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55"/>
        </w:tabs>
        <w:ind w:left="89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owallia New" w:hAnsi="Browallia New" w:cs="Browall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left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ind w:left="426" w:right="51" w:hanging="426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15" w:leader="none"/>
        <w:tab w:val="left" w:pos="630" w:leader="none"/>
        <w:tab w:val="left" w:pos="945" w:leader="none"/>
        <w:tab w:val="left" w:pos="1300" w:leader="none"/>
        <w:tab w:val="left" w:pos="1680" w:leader="none"/>
      </w:tabs>
      <w:outlineLvl w:val="4"/>
    </w:pPr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left"/>
      <w:outlineLvl w:val="7"/>
    </w:pPr>
    <w:rPr>
      <w:rFonts w:ascii="Browallia New" w:hAnsi="Browallia New" w:cs="Browall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;TH SarabunPSK" w:hAnsi="TH SarabunPSK;TH SarabunPSK" w:eastAsia="Calibri" w:cs="TH SarabunPSK;TH SarabunPSK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strike w:val="false"/>
      <w:dstrike w:val="false"/>
      <w:lang w:bidi="th-TH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sz w:val="28"/>
      <w:szCs w:val="28"/>
    </w:rPr>
  </w:style>
  <w:style w:type="character" w:styleId="WW8Num98z0">
    <w:name w:val="WW8Num98z0"/>
    <w:qFormat/>
    <w:rPr>
      <w:rFonts w:ascii="Cordia New" w:hAnsi="Cordia New" w:eastAsia="SimSun;宋体" w:cs="Cordia New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Browallia New" w:hAnsi="Browallia New" w:cs="Browallia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H SarabunPSK;TH SarabunPSK" w:hAnsi="TH SarabunPSK;TH SarabunPSK" w:eastAsia="Times New Roman" w:cs="TH SarabunPSK;TH SarabunPSK"/>
      <w:lang w:bidi="th-TH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8"/>
      <w:szCs w:val="28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  <w:lang w:bidi="th-TH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rowallia New" w:hAnsi="Browallia New" w:eastAsia="Cordia New" w:cs="Browallia New"/>
      <w:sz w:val="36"/>
      <w:szCs w:val="36"/>
    </w:rPr>
  </w:style>
  <w:style w:type="character" w:styleId="FooterChar">
    <w:name w:val="Footer Char"/>
    <w:qFormat/>
    <w:rPr>
      <w:rFonts w:ascii="Browallia New" w:hAnsi="Browallia New" w:eastAsia="Cordia New" w:cs="Browallia New"/>
      <w:sz w:val="36"/>
      <w:szCs w:val="36"/>
    </w:rPr>
  </w:style>
  <w:style w:type="character" w:styleId="Heading5Char">
    <w:name w:val="Heading 5 Char"/>
    <w:qFormat/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character" w:styleId="A3">
    <w:name w:val="A3"/>
    <w:qFormat/>
    <w:rPr>
      <w:b/>
      <w:color w:val="221E1F"/>
      <w:sz w:val="32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4Char">
    <w:name w:val="Heading 4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A41">
    <w:name w:val="A4+1"/>
    <w:qFormat/>
    <w:rPr>
      <w:color w:val="000000"/>
      <w:sz w:val="30"/>
    </w:rPr>
  </w:style>
  <w:style w:type="character" w:styleId="BalloonTextChar">
    <w:name w:val="Balloon Text Char"/>
    <w:qFormat/>
    <w:rPr>
      <w:rFonts w:ascii="Tahoma" w:hAnsi="Tahoma" w:eastAsia="Cordia New" w:cs="Browallia New"/>
      <w:sz w:val="16"/>
      <w:szCs w:val="18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6"/>
      <w:szCs w:val="36"/>
    </w:rPr>
  </w:style>
  <w:style w:type="character" w:styleId="CommentTextChar">
    <w:name w:val="Comment Text Char"/>
    <w:qFormat/>
    <w:rPr>
      <w:rFonts w:ascii="Browallia New" w:hAnsi="Browallia New" w:eastAsia="Cordia New" w:cs="Cordia New"/>
      <w:szCs w:val="23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eastAsia="Cordia New" w:cs="Cordia New"/>
      <w:b/>
      <w:bCs/>
      <w:szCs w:val="23"/>
    </w:rPr>
  </w:style>
  <w:style w:type="character" w:styleId="A4">
    <w:name w:val="A4"/>
    <w:qFormat/>
    <w:rPr>
      <w:b/>
      <w:color w:val="221E1F"/>
      <w:sz w:val="40"/>
    </w:rPr>
  </w:style>
  <w:style w:type="character" w:styleId="A2">
    <w:name w:val="A2"/>
    <w:qFormat/>
    <w:rPr>
      <w:rFonts w:ascii="JUTBSB+PSLKittithadaProBold;JUTBSB+PSLKittithadaProBold" w:hAnsi="JUTBSB+PSLKittithadaProBold;JUTBSB+PSLKittithadaProBold"/>
      <w:b/>
      <w:color w:val="221E1F"/>
      <w:sz w:val="48"/>
      <w:lang w:bidi="th-TH"/>
    </w:rPr>
  </w:style>
  <w:style w:type="character" w:styleId="A5">
    <w:name w:val="A5"/>
    <w:qFormat/>
    <w:rPr>
      <w:color w:val="221E1F"/>
      <w:sz w:val="28"/>
    </w:rPr>
  </w:style>
  <w:style w:type="character" w:styleId="A0">
    <w:name w:val="A0"/>
    <w:qFormat/>
    <w:rPr>
      <w:color w:val="221E1F"/>
      <w:sz w:val="28"/>
    </w:rPr>
  </w:style>
  <w:style w:type="character" w:styleId="A1">
    <w:name w:val="A1"/>
    <w:qFormat/>
    <w:rPr>
      <w:rFonts w:ascii="DB Soda X;Cordia New" w:hAnsi="DB Soda X;Cordia New" w:cs="DB Soda X;Cordia New"/>
      <w:b/>
      <w:color w:val="221E1F"/>
      <w:sz w:val="40"/>
      <w:lang w:bidi="th-TH"/>
    </w:rPr>
  </w:style>
  <w:style w:type="character" w:styleId="A21">
    <w:name w:val="A2+1"/>
    <w:qFormat/>
    <w:rPr>
      <w:b/>
      <w:color w:val="221E1F"/>
      <w:sz w:val="36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DateChar">
    <w:name w:val="Date Char"/>
    <w:qFormat/>
    <w:rPr>
      <w:rFonts w:ascii="EucrosiaUPC" w:hAnsi="EucrosiaUPC" w:eastAsia="Times New Roman" w:cs="JasmineUPC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Heading1"/>
    <w:qFormat/>
    <w:pPr>
      <w:numPr>
        <w:ilvl w:val="0"/>
        <w:numId w:val="0"/>
      </w:numPr>
      <w:pBdr>
        <w:top w:val="single" w:sz="4" w:space="14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  <w:outlineLvl w:val="9"/>
    </w:pPr>
    <w:rPr>
      <w:sz w:val="44"/>
      <w:szCs w:val="44"/>
    </w:rPr>
  </w:style>
  <w:style w:type="paragraph" w:styleId="PlainText">
    <w:name w:val="Plain Text"/>
    <w:basedOn w:val="Normal"/>
    <w:qFormat/>
    <w:pPr/>
    <w:rPr>
      <w:rFonts w:ascii="Browallia New" w:hAnsi="Browallia New" w:cs="Browallia New"/>
      <w:sz w:val="36"/>
      <w:szCs w:val="36"/>
    </w:rPr>
  </w:style>
  <w:style w:type="paragraph" w:styleId="Style11">
    <w:name w:val="Style1"/>
    <w:basedOn w:val="PlainText"/>
    <w:qFormat/>
    <w:pPr>
      <w:ind w:left="540" w:hanging="180"/>
    </w:pPr>
    <w:rPr/>
  </w:style>
  <w:style w:type="paragraph" w:styleId="Style31">
    <w:name w:val="Style3"/>
    <w:basedOn w:val="PlainText"/>
    <w:qFormat/>
    <w:pPr/>
    <w:rPr>
      <w:b/>
      <w:bCs/>
      <w:sz w:val="32"/>
      <w:szCs w:val="32"/>
    </w:rPr>
  </w:style>
  <w:style w:type="paragraph" w:styleId="Style21">
    <w:name w:val="Style2"/>
    <w:basedOn w:val="Plain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360"/>
    </w:pPr>
    <w:rPr>
      <w:rFonts w:ascii="Browallia New" w:hAnsi="Browallia New" w:cs="Browallia New"/>
      <w:sz w:val="36"/>
      <w:szCs w:val="36"/>
    </w:rPr>
  </w:style>
  <w:style w:type="paragraph" w:styleId="TextBodyIndent">
    <w:name w:val="Body Text Indent"/>
    <w:basedOn w:val="Normal"/>
    <w:pPr>
      <w:ind w:left="360" w:hanging="0"/>
    </w:pPr>
    <w:rPr>
      <w:rFonts w:ascii="Browallia New" w:hAnsi="Browallia New" w:cs="Browall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firstLine="720"/>
    </w:pPr>
    <w:rPr>
      <w:rFonts w:ascii="Angsana New" w:hAnsi="Angsana New" w:eastAsia="Times New Roman" w:cs="Angsana New"/>
      <w:sz w:val="32"/>
      <w:szCs w:val="32"/>
    </w:rPr>
  </w:style>
  <w:style w:type="paragraph" w:styleId="BlockText">
    <w:name w:val="Block Text"/>
    <w:basedOn w:val="Normal"/>
    <w:qFormat/>
    <w:pPr>
      <w:ind w:left="357" w:right="51" w:firstLine="357"/>
      <w:jc w:val="left"/>
    </w:pPr>
    <w:rPr>
      <w:rFonts w:ascii="AngsanaUPC" w:hAnsi="AngsanaUPC" w:cs="AngsanaUPC"/>
      <w:sz w:val="36"/>
      <w:szCs w:val="36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rFonts w:ascii="Browallia New" w:hAnsi="Browallia New"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Browall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3">
    <w:name w:val="Pa3"/>
    <w:basedOn w:val="Default"/>
    <w:next w:val="Default"/>
    <w:qFormat/>
    <w:pPr>
      <w:widowControl w:val="false"/>
      <w:spacing w:lineRule="atLeast" w:line="361"/>
    </w:pPr>
    <w:rPr>
      <w:rFonts w:ascii="CordiaUPC" w:hAnsi="CordiaUPC" w:eastAsia="Times New Roman" w:cs="CordiaUPC"/>
      <w:color w:val="00000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Subject1">
    <w:name w:val="Comment Subject1"/>
    <w:basedOn w:val="CommentText"/>
    <w:next w:val="CommentText"/>
    <w:qFormat/>
    <w:pPr/>
    <w:rPr>
      <w:rFonts w:ascii="Times New Roman" w:hAnsi="Times New Roman" w:eastAsia="SimSun;宋体" w:cs="Angsana New"/>
      <w:b/>
      <w:bCs/>
      <w:szCs w:val="20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Mssanserif10greenbold">
    <w:name w:val="mssanserif_10_green_bold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00"/>
      <w:sz w:val="21"/>
      <w:szCs w:val="21"/>
    </w:rPr>
  </w:style>
  <w:style w:type="paragraph" w:styleId="Pa9">
    <w:name w:val="Pa9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4">
    <w:name w:val="Pa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">
    <w:name w:val="Pa5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7">
    <w:name w:val="Pa7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8">
    <w:name w:val="Pa8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0">
    <w:name w:val="Pa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2">
    <w:name w:val="Pa1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4">
    <w:name w:val="Pa1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01">
    <w:name w:val="Pa0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">
    <w:name w:val="Pa1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41">
    <w:name w:val="Pa4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1">
    <w:name w:val="Pa5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6">
    <w:name w:val="Pa6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75" w:leader="none"/>
      </w:tabs>
      <w:spacing w:lineRule="auto" w:line="256" w:before="0" w:after="160"/>
      <w:ind w:left="675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EucrosiaUPC" w:hAnsi="EucrosiaUPC" w:eastAsia="Times New Roman" w:cs="JasmineUPC"/>
      <w:sz w:val="20"/>
      <w:szCs w:val="23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2:00Z</dcterms:created>
  <dc:creator>host1</dc:creator>
  <dc:description/>
  <cp:keywords/>
  <dc:language>en-US</dc:language>
  <cp:lastModifiedBy>Nungrutai Saeaib</cp:lastModifiedBy>
  <cp:lastPrinted>2020-12-28T15:26:00Z</cp:lastPrinted>
  <dcterms:modified xsi:type="dcterms:W3CDTF">2021-06-10T13:22:00Z</dcterms:modified>
  <cp:revision>2</cp:revision>
  <dc:subject/>
  <dc:title>หลักสูตรการฝึกอบรมแพทย์ประจำบ้านต่อยอด</dc:title>
</cp:coreProperties>
</file>